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  <w:highlight w:val="white"/>
        </w:rPr>
        <w:t>budowę wielofunkcyjnego boiska sportowego z nawierzchnią syntetyczną przy Zespole Szkół Publicznych w</w:t>
      </w:r>
      <w:r>
        <w:rPr>
          <w:color w:val="000000"/>
          <w:szCs w:val="22"/>
        </w:rPr>
        <w:t xml:space="preserve"> Lubiążu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Przedsiębiorstwo Budowy i Utrzymania Dróg i Mostów sp. z o.o.                              z siedzibą w: 56-100 Wołów, Piotroniowice 54, wybraną w trybie zamówienia z wolnej ręki    o wartości poniżej 5 278 000 eu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12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TextBody"/>
        <w:rPr/>
      </w:pPr>
      <w:r>
        <w:rPr/>
        <w:t>Po przeprowadzeniu postępowania w trybie przetargu ograniczonego wybrana została oferta firmy MASTERS sp. z o.o. z siedzibą w: 70-383 Szczecin, ul. Mickiewicza 21. Do upływu terminu związania ofertą wybrany wykonawca nie podpisał umowy-uchylił się od podpisania umowy. Ze względu na to, iż prace muszą zosta wykonane do końca listopada z powodu wymogów konstrukcyjnych obiektu (temperatura otoczenia nie niższa niż 5 stopni Celsjusza) i ze względu na terminy zobowiązań wobec Ministerstwa Sportu i Banku Gospodarstwa Krajowego, Zamawiający zastosował procedurę zamówienia z wolnej ręki. Korzystając z tej procedury Zamawiający zwrócił się z zaproszeniem do udziału w postępowaniu do jednego wykonawcy którym jest Przedsiębiorstwo Budowy i Utrzymania Dróg i Mostów sp. z o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0:00Z</dcterms:created>
  <dc:creator>piotr.szymczyk</dc:creator>
  <dc:description/>
  <dc:language>en-US</dc:language>
  <cp:lastModifiedBy>piotr.szymczyk</cp:lastModifiedBy>
  <dcterms:modified xsi:type="dcterms:W3CDTF">2007-11-19T12:40:00Z</dcterms:modified>
  <cp:revision>8</cp:revision>
  <dc:subject/>
  <dc:title/>
</cp:coreProperties>
</file>