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G/I/1162/26/07</w:t>
        <w:tab/>
        <w:tab/>
        <w:tab/>
        <w:tab/>
        <w:tab/>
        <w:tab/>
        <w:tab/>
        <w:t>Wołów, 1 sierp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Przedsiębiorstwo Handlowo - Usługowe </w:t>
      </w:r>
    </w:p>
    <w:p>
      <w:pPr>
        <w:pStyle w:val="TextBodyIndent"/>
        <w:ind w:left="4248" w:hanging="0"/>
        <w:rPr/>
      </w:pPr>
      <w:r>
        <w:rPr/>
        <w:t>Zbigniew Brydowski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Głownin 9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57-160 Bor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AWIADOMIENIE 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wyborze najkorzystniejszej oferty w przeprowadzonym postępowaniu o udzielenie zamówienia publicznego nr SG/I/1162/26/07 w trybie przetargu nieograniczonego                             o wartości poniżej 211 000 euro.       </w:t>
      </w:r>
    </w:p>
    <w:p>
      <w:pPr>
        <w:pStyle w:val="TextBody"/>
        <w:ind w:firstLine="708"/>
        <w:rPr/>
      </w:pPr>
      <w:r>
        <w:rPr/>
        <w:t xml:space="preserve">Gmina Wołów - Urząd Miasta i Gminy w Wołowie, działając na podstawie art. 92   ustawy Prawo zamówień publicznych, zawiadamia o wyborze najkorzystniejszej oferty                 w postępowaniu nr SG/I/1162/26/07 na </w:t>
      </w:r>
      <w:r>
        <w:rPr>
          <w:color w:val="000000"/>
          <w:highlight w:val="white"/>
        </w:rPr>
        <w:t>dostawę węgla kamiennego i koksu opałowego</w:t>
      </w:r>
      <w:r>
        <w:rPr/>
        <w:t>, prowadzonym w trybie przetargu nieograniczonego o wartości poniżej kwoty 211 000 euro, wybrała do realizacji zamówienia ofertę, którą złożyła firma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edsiębiorstwo Handlowo – Usługowe Zbigniew Brydows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łownin 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7-160 Boró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Uzasadnienie wyboru:</w:t>
      </w:r>
      <w:r>
        <w:rPr/>
        <w:t xml:space="preserve"> Złożona oferta spełnia wymogi specyfikacji istotnych warunków zamówienia a także zawierała najniższą cen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Kryterium oceny ofert:</w:t>
      </w:r>
      <w:r>
        <w:rPr/>
        <w:t xml:space="preserve"> cena=100%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azwy wykonawców, którzy złożyli oferty oraz punktacja ofert:</w:t>
      </w:r>
    </w:p>
    <w:p>
      <w:pPr>
        <w:pStyle w:val="TextBody"/>
        <w:numPr>
          <w:ilvl w:val="0"/>
          <w:numId w:val="2"/>
        </w:numPr>
        <w:rPr/>
      </w:pPr>
      <w:r>
        <w:rPr/>
        <w:t>Dolnośląskie Przedsiębiorstwo Handlu Opałem i Materiałami Budowlanymi „DOMAT” sp. z o.o., ul. Kazimierza Wielkiego 7, 50-077 Wrocław – 92 pkt.</w:t>
      </w:r>
    </w:p>
    <w:p>
      <w:pPr>
        <w:pStyle w:val="TextBody"/>
        <w:numPr>
          <w:ilvl w:val="0"/>
          <w:numId w:val="2"/>
        </w:numPr>
        <w:rPr/>
      </w:pPr>
      <w:r>
        <w:rPr/>
        <w:t>Przedsiębiorstwo Handlowo – Usługowe Zbigniew Brydowski, Głownin 7, 57-160 Borów – 100 pkt.</w:t>
      </w:r>
    </w:p>
    <w:p>
      <w:pPr>
        <w:pStyle w:val="TextBody"/>
        <w:numPr>
          <w:ilvl w:val="0"/>
          <w:numId w:val="2"/>
        </w:numPr>
        <w:rPr/>
      </w:pPr>
      <w:r>
        <w:rPr/>
        <w:t>Towarzystwo Doradczo – Finansowe „CARBON-PARTNER” sp. z o.o., ul. Sienkiewicza 56, 40-039 Katowice – 87 pk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54:00Z</dcterms:created>
  <dc:creator>piotr.szymczyk</dc:creator>
  <dc:description/>
  <dc:language>en-US</dc:language>
  <cp:lastModifiedBy>piotr.szymczyk</cp:lastModifiedBy>
  <cp:lastPrinted>2007-08-02T11:02:00Z</cp:lastPrinted>
  <dcterms:modified xsi:type="dcterms:W3CDTF">2007-08-03T07:54:00Z</dcterms:modified>
  <cp:revision>2</cp:revision>
  <dc:subject/>
  <dc:title>SG/I/1162/26/07</dc:title>
</cp:coreProperties>
</file>