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do zarządzenia nr 126 / 20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z dnia 25 maja 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centralnego ogrzewania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 Kościuszk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 wielofunkcyjnych boisk ogólnie dostępnych dla dzieci i młodzieży przy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Szkole Podstaw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  </w:t>
            </w:r>
            <w:r>
              <w:rPr>
                <w:b/>
                <w:bCs/>
                <w:i/>
                <w:iCs/>
              </w:rPr>
              <w:t>Starym Woł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aptacja budynku na świetlicę wiejską w miejscowości  </w:t>
            </w:r>
            <w:r>
              <w:rPr>
                <w:b/>
                <w:bCs/>
                <w:i/>
                <w:iCs/>
              </w:rPr>
              <w:t>Sław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64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2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2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9.60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91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3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7-06-27T11:58:00Z</cp:lastPrinted>
  <dcterms:modified xsi:type="dcterms:W3CDTF">2007-06-27T10:01:00Z</dcterms:modified>
  <cp:revision>424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