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 / 67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27 czerwc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 xml:space="preserve">dla SP ZOZ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finansowanie kosztów realizacji inwestycji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a  2007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  <w:gridCol w:w="900"/>
        <w:gridCol w:w="720"/>
        <w:gridCol w:w="1080"/>
        <w:gridCol w:w="378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lasyfikacja budże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– rodzaj zadan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Wiejski Ośrodek Zdrowia </w:t>
            </w:r>
            <w:r>
              <w:rPr>
                <w:sz w:val="22"/>
              </w:rPr>
              <w:t>w Lubiąż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owiatowy Zespół Zakładów Opie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mont i modernizacja budynku </w:t>
            </w:r>
            <w:r>
              <w:rPr>
                <w:b/>
                <w:bCs/>
                <w:i/>
                <w:iCs/>
                <w:sz w:val="22"/>
              </w:rPr>
              <w:t>Wiejskiego Ośrodka Zdrowia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podłóg w Poradni Dzieci Zdr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kwidacja istniejących progów między poszczególnymi pomieszcze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oświetlenia w gabinetach i korytarz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części instalacji wodnej i elektrycznej na podtynkowe i wtyn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grzejników i kotła  centralnego ogrze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krycie ścian gabinetów materiałami łatwo zmywalnym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mont i modernizacja pracowni rentgenowskiej w </w:t>
            </w:r>
            <w:r>
              <w:rPr>
                <w:b/>
                <w:bCs/>
                <w:i/>
                <w:iCs/>
                <w:sz w:val="22"/>
              </w:rPr>
              <w:t xml:space="preserve">Przychodni Specjalistycznej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45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7-06-28T06:20:00Z</dcterms:modified>
  <cp:revision>17</cp:revision>
  <dc:subject/>
  <dc:title/>
</cp:coreProperties>
</file>