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Załącznik Nr 4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 /67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7 czerwca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przychodów i wydatków zakładów 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az dochodów i wydatków dochodów własnych jednostek budże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2007 rok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**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**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***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72.4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8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99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65.200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4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7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56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4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6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6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6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3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0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7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4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40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6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3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1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2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95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9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9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1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2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7.61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2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.6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62.316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1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87.8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2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42.24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5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79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odniesieniu do dochodów własnych jednostek budżetowyc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    docho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  stan środków pienięż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*  źródła dochodów wskazanych przez Radę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7-06-28T06:06:00Z</dcterms:modified>
  <cp:revision>90</cp:revision>
  <dc:subject/>
  <dc:title>PRZYCHODY I WYDATKI ZAKŁADÓW BUDŻETOWYCH I ŚRODKÓW SPECJALNYCH </dc:title>
</cp:coreProperties>
</file>