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do uchwały nr X / 67 / 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 dnia  27 czerwca 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wielofunkcyjnych boisk ogólnie dostępnych dla dzieci i młodzieży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6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9.616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6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7-03-28T11:57:00Z</cp:lastPrinted>
  <dcterms:modified xsi:type="dcterms:W3CDTF">2007-06-28T06:03:00Z</dcterms:modified>
  <cp:revision>427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