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 5541/6/07</w:t>
        <w:tab/>
        <w:tab/>
        <w:tab/>
        <w:tab/>
        <w:tab/>
        <w:tab/>
        <w:tab/>
        <w:tab/>
        <w:t>Wołów, 31 lipc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 xml:space="preserve">Zakład Robót Drogowych Mostowych </w:t>
      </w:r>
    </w:p>
    <w:p>
      <w:pPr>
        <w:pStyle w:val="TextBodyIndent"/>
        <w:ind w:left="4248" w:hanging="0"/>
        <w:rPr/>
      </w:pPr>
      <w:r>
        <w:rPr/>
        <w:t>i Ogólnobudowlanych „ZADROBUD II”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ul. Ścinawska 28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56-100 Wołów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ZAWIADOMIENIE  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 wyborze najkorzystniejszej oferty w przeprowadzonym postępowaniu o udzielenie zamówienia publicznego nr AR 5541/6/07 w trybie przetargu ograniczonego                             o wartości poniżej 5 278 000 euro.       </w:t>
      </w:r>
    </w:p>
    <w:p>
      <w:pPr>
        <w:pStyle w:val="TextBody"/>
        <w:ind w:firstLine="708"/>
        <w:rPr/>
      </w:pPr>
      <w:r>
        <w:rPr/>
        <w:t>Gmina Wołów - Urząd Miasta i Gminy w Wołowie, działając na podstawie art. 92   ustawy Prawo zamówień publicznych, zawiadamia o wyborze najkorzystniejszej oferty                 w postępowaniu nr 5541/6/07 na przebudowę drogi (ciąg pieszo – rowerowy) ul. Zaułek Zielony w Wołowie na potrzeby Gminy Wołów, prowadzonym w rybie przetargu ograniczonego o wartości poniżej kwoty 5 278 000 euro, wybrała do realizacji zamówienia ofertę, którą złożyła firma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akład Robót Drogowych Mostowych i Ogólnobudowlanych „ZADROBUD II”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l. Ścinawska 2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6-100 Wołów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u w:val="single"/>
        </w:rPr>
        <w:t>Uzasadnienie wyboru:</w:t>
      </w:r>
      <w:r>
        <w:rPr/>
        <w:t xml:space="preserve"> Złożona oferta spełnia wymogi specyfikacji istotnych warunków zamówienia. Była to jedyna oferta złożona w odpowiedzi na zaproszenie do składania ofer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Kryterium oceny ofert:</w:t>
      </w:r>
      <w:r>
        <w:rPr/>
        <w:t xml:space="preserve"> cena=100%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kład Robót Drogowych Mostowych i Ogólnobudowlanych „ZADROBUD II”,                         ul. Ścinawska 28, 56-100 Wołów – 100 pk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708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9:08:00Z</dcterms:created>
  <dc:creator>piotr.szymczyk</dc:creator>
  <dc:description/>
  <dc:language>en-US</dc:language>
  <cp:lastModifiedBy>piotr.szymczyk</cp:lastModifiedBy>
  <cp:lastPrinted>2007-08-01T08:28:00Z</cp:lastPrinted>
  <dcterms:modified xsi:type="dcterms:W3CDTF">2007-08-02T09:08:00Z</dcterms:modified>
  <cp:revision>2</cp:revision>
  <dc:subject/>
  <dc:title>AR 5541/6/07</dc:title>
</cp:coreProperties>
</file>