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20 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21 maj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 xml:space="preserve">W Y K A Z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zielonych poręczeń i gwarancji</w:t>
      </w:r>
    </w:p>
    <w:p>
      <w:pPr>
        <w:pStyle w:val="Normal"/>
        <w:jc w:val="center"/>
        <w:rPr/>
      </w:pPr>
      <w:r>
        <w:rPr/>
        <w:t>wg stanu na dzień 31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4860"/>
      </w:tblGrid>
      <w:tr>
        <w:trPr>
          <w:trHeight w:val="8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 którego poręczenia i gwarancje dotyczą )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Wartość nominalna niewymagalnych zobowiązań z tytułu udzielonych poręczeń</w:t>
            </w:r>
          </w:p>
          <w:p>
            <w:pPr>
              <w:pStyle w:val="Normal"/>
              <w:jc w:val="center"/>
              <w:rPr/>
            </w:pPr>
            <w:r>
              <w:rPr/>
              <w:t>i gwarancj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Wołowie,  ul. M. Reja 1-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7-05-21T06:32:00Z</dcterms:modified>
  <cp:revision>26</cp:revision>
  <dc:subject/>
  <dc:title>P L A N   F I N A N SO W Y</dc:title>
</cp:coreProperties>
</file>