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ab/>
        <w:tab/>
        <w:tab/>
        <w:tab/>
        <w:tab/>
      </w:r>
      <w:r>
        <w:rPr/>
        <w:t xml:space="preserve">  Załącznik  Nr 3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do zarządzenia nr 120 /200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Burmistrza Miasta i Gminy Woł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z dnia 21 maj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</w:t>
      </w:r>
      <w:r>
        <w:rPr/>
        <w:t>W Y K A Z     D O T A C J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rzymanych od innych jednostek samorządu terytorialnego</w:t>
      </w:r>
    </w:p>
    <w:p>
      <w:pPr>
        <w:pStyle w:val="Normal"/>
        <w:jc w:val="center"/>
        <w:rPr/>
      </w:pPr>
      <w:r>
        <w:rPr/>
        <w:t>w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1620"/>
        <w:gridCol w:w="3420"/>
      </w:tblGrid>
      <w:tr>
        <w:trPr>
          <w:trHeight w:val="85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Jednostka samorządu terytorialn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Przeznaczenie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at wołow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50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realizacja zadań z zakresu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Powiatowej    Bibliotek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  <w:i/>
                <w:iCs/>
              </w:rPr>
              <w:t xml:space="preserve">Publicznej </w:t>
            </w:r>
            <w:r>
              <w:rPr/>
              <w:t xml:space="preserve">        -  15.600 z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organizacja </w:t>
            </w:r>
            <w:r>
              <w:rPr>
                <w:b/>
                <w:bCs/>
                <w:i/>
                <w:iCs/>
              </w:rPr>
              <w:t>imprez sportowych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i kulturalnych</w:t>
            </w:r>
            <w:r>
              <w:rPr/>
              <w:t xml:space="preserve">    -   4.900 zł 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nd Prix Wołowa w Tenisie Stoł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strzostwa Polski Juniorów do lat 16 w pływani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XIV Bieg Dookoła Wołowskiej Star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gólnopolski Przegląd Form Teatr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rmark Świąteczny – Wielkanoc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rmark Świąteczny – Bożonarodzeniow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gólnopolski Konkurs Recytatorski „Pegazik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5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33:00Z</dcterms:created>
  <dc:creator>Urząd Miejski Wołów</dc:creator>
  <dc:description/>
  <dc:language>en-US</dc:language>
  <cp:lastModifiedBy>Krystyna.Aniko</cp:lastModifiedBy>
  <cp:lastPrinted>2006-03-02T09:18:00Z</cp:lastPrinted>
  <dcterms:modified xsi:type="dcterms:W3CDTF">2007-05-21T06:30:00Z</dcterms:modified>
  <cp:revision>32</cp:revision>
  <dc:subject/>
  <dc:title>P L A N   F I N A N SO W Y</dc:title>
</cp:coreProperties>
</file>