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5541/2/07</w:t>
        <w:tab/>
        <w:tab/>
        <w:tab/>
        <w:tab/>
        <w:tab/>
        <w:tab/>
        <w:tab/>
        <w:t xml:space="preserve">            Wołów, 19 czerwc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TextBodyIndent"/>
        <w:ind w:firstLine="708"/>
        <w:jc w:val="both"/>
        <w:rPr/>
      </w:pPr>
      <w:r>
        <w:rPr/>
        <w:t>o wyborze najkorzystniejszej oferty w przeprowadzonym postępowaniu o udzielenie zamówienia publicznego nr AR 5541/2/07 w trybie przetargu ograniczonego o wartości poniżej 60 000 euro.</w:t>
      </w:r>
    </w:p>
    <w:p>
      <w:pPr>
        <w:pStyle w:val="TextBodyIndent"/>
        <w:ind w:firstLine="708"/>
        <w:jc w:val="both"/>
        <w:rPr/>
      </w:pPr>
      <w:r>
        <w:rPr/>
        <w:t>Urząd Miasta i Gminy w Wołowie, działając zgodnie z art. 92 ustawy z dnia 29 stycznia 2004r. Prawo zamówień publicznych (Dz. U. z 2006r., Nr 164, poz. 1163) informuje, że w trybie przetargu ograniczonego na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budowę odwodnienia i przebudowę drogi wewnętrznej, ul. Ścinawska w Wołowie</w:t>
      </w:r>
      <w:r>
        <w:rPr>
          <w:color w:val="000000"/>
        </w:rPr>
        <w:t xml:space="preserve"> na potrzeby </w:t>
      </w:r>
      <w:r>
        <w:rPr>
          <w:color w:val="000000"/>
          <w:highlight w:val="white"/>
        </w:rPr>
        <w:t>Gmina Wołów</w:t>
      </w:r>
      <w:r>
        <w:rPr/>
        <w:t>, wybrał do realizacji zamówienia ofertę, którą złożyła firma: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Przedsiębiorstwo Budowy i Utrzymania Dróg i Mostów sp. z o.o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iotroniowice 54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  <w:highlight w:val="white"/>
        </w:rPr>
        <w:t>235 163,32 zł netto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                            </w:t>
      </w:r>
      <w:r>
        <w:rPr>
          <w:color w:val="000000"/>
          <w:szCs w:val="22"/>
          <w:highlight w:val="white"/>
        </w:rPr>
        <w:t>286 899,25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9:00Z</dcterms:created>
  <dc:creator>piotr.szymczyk</dc:creator>
  <dc:description/>
  <dc:language>en-US</dc:language>
  <cp:lastModifiedBy>rafal.suprun</cp:lastModifiedBy>
  <cp:lastPrinted>2007-04-27T11:22:00Z</cp:lastPrinted>
  <dcterms:modified xsi:type="dcterms:W3CDTF">2007-06-22T12:49:00Z</dcterms:modified>
  <cp:revision>2</cp:revision>
  <dc:subject/>
  <dc:title>AR 2222/3/2007</dc:title>
</cp:coreProperties>
</file>