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sz w:val="22"/>
        </w:rPr>
        <w:t>Załącznik Nr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do uchwały nr IX/63/0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Rady Miejskiej w Wołowi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z dnia 14  maj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PRZYCHODY I ROZCHODY BUDŻETU GMINY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na 2007 rok </w:t>
        <w:b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4678"/>
        <w:gridCol w:w="1701"/>
        <w:gridCol w:w="1627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p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§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NAZWA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YCHODY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OZCHODY 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e sprzedaży innych papierów wartościowych ( emisja obligacji komunaln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zaciągniętych pożyczek i kredytów na rynku krajow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planowane pożyczki z WFOŚ i GW 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rocławiu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tytułu innych rozliczeń krajowych   (przychody z wolnych środków jako nadwyż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ów pieniężnych na rachunku bieżąc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u, wynikające z rozliczeń kredy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pożyczek z lat ubiegł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6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6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844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2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łaty otrzymanych pożyczek i kredytów </w:t>
              <w:br/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życzki z WFOŚ i GW we Wrocławi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redyt z BOŚ Oddział we 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p innych papierów wartości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 obligacje komunalne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.9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18.4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.100.000</w:t>
            </w:r>
          </w:p>
        </w:tc>
      </w:tr>
      <w:tr>
        <w:trPr/>
        <w:tc>
          <w:tcPr>
            <w:tcW w:w="58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 xml:space="preserve">O G Ó Ł E M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.873.344            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2.701.944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9:00:00Z</dcterms:created>
  <dc:creator>Urząd Miejski Wołów</dc:creator>
  <dc:description/>
  <dc:language>en-US</dc:language>
  <cp:lastModifiedBy>Krystyna.Aniko</cp:lastModifiedBy>
  <cp:lastPrinted>2007-04-30T08:04:00Z</cp:lastPrinted>
  <dcterms:modified xsi:type="dcterms:W3CDTF">2007-05-15T13:07:00Z</dcterms:modified>
  <cp:revision>89</cp:revision>
  <dc:subject/>
  <dc:title>                                                                                  Za łącznik Nr </dc:title>
</cp:coreProperties>
</file>