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 xml:space="preserve">                                                                             </w:t>
      </w:r>
      <w:r>
        <w:rPr>
          <w:bCs/>
          <w:sz w:val="22"/>
        </w:rPr>
        <w:t>Załącznik Nr 1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 xml:space="preserve">                                                                                                </w:t>
      </w:r>
      <w:r>
        <w:rPr>
          <w:bCs/>
          <w:sz w:val="22"/>
        </w:rPr>
        <w:t>do zarządzenia nr 98 / 2007</w:t>
      </w:r>
    </w:p>
    <w:p>
      <w:pPr>
        <w:pStyle w:val="Normal"/>
        <w:jc w:val="right"/>
        <w:rPr>
          <w:bCs/>
          <w:sz w:val="22"/>
        </w:rPr>
      </w:pPr>
      <w:r>
        <w:rPr>
          <w:bCs/>
          <w:sz w:val="22"/>
        </w:rPr>
        <w:t xml:space="preserve">         </w:t>
      </w:r>
      <w:r>
        <w:rPr>
          <w:bCs/>
          <w:sz w:val="22"/>
        </w:rPr>
        <w:t>Burmistrza Miasta i Gminy Wołów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 xml:space="preserve">                                                                                                </w:t>
      </w:r>
      <w:r>
        <w:rPr>
          <w:bCs/>
          <w:sz w:val="22"/>
        </w:rPr>
        <w:t>z dnia  25 kwietnia 2007 r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I N F O R M A C J 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o wykonaniu budżetu Gminy Wołów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za  I kwartał 2007 roku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i/>
          <w:sz w:val="22"/>
        </w:rPr>
        <w:t>1.   DOCHODY</w:t>
      </w:r>
    </w:p>
    <w:tbl>
      <w:tblPr>
        <w:tblW w:w="10141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"/>
        <w:gridCol w:w="720"/>
        <w:gridCol w:w="3960"/>
        <w:gridCol w:w="1440"/>
        <w:gridCol w:w="1731"/>
        <w:gridCol w:w="850"/>
      </w:tblGrid>
      <w:tr>
        <w:trPr/>
        <w:tc>
          <w:tcPr>
            <w:tcW w:w="61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LASYFIKACJA   BUDŻETOW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1731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WYKONANIE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 xml:space="preserve">%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6 : 5</w:t>
            </w:r>
            <w:r>
              <w:rPr>
                <w:sz w:val="22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z.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dz.</w:t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</w:t>
            </w:r>
          </w:p>
        </w:tc>
        <w:tc>
          <w:tcPr>
            <w:tcW w:w="39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 xml:space="preserve">N A Z W A 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1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</w:t>
            </w: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3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LNICTWO I ŁOWIECTWO</w:t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</w:t>
            </w:r>
            <w:r>
              <w:rPr>
                <w:b/>
                <w:sz w:val="22"/>
              </w:rPr>
              <w:t>223.980</w:t>
            </w:r>
          </w:p>
        </w:tc>
        <w:tc>
          <w:tcPr>
            <w:tcW w:w="173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0.473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,58</w:t>
            </w:r>
          </w:p>
        </w:tc>
      </w:tr>
      <w:tr>
        <w:trPr/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36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Restrukturyzacja i modernizacja sektora żywnościowego oraz rozwój obszarów wiejskich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3.980</w:t>
            </w:r>
          </w:p>
        </w:tc>
        <w:tc>
          <w:tcPr>
            <w:tcW w:w="173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3.966</w:t>
            </w:r>
          </w:p>
        </w:tc>
        <w:tc>
          <w:tcPr>
            <w:tcW w:w="85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99</w:t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98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rodki na dofinansowanie własnych inwestycji gmin, pozyskane z innych źróde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3.98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3.96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9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5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,01</w:t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770</w:t>
            </w:r>
          </w:p>
        </w:tc>
        <w:tc>
          <w:tcPr>
            <w:tcW w:w="396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wpłaty z tytułu odpłatnego nabycia prawa własności oraz prawa użytkowania wieczystego nieruchomości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000</w:t>
            </w:r>
          </w:p>
        </w:tc>
        <w:tc>
          <w:tcPr>
            <w:tcW w:w="173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507</w:t>
            </w:r>
          </w:p>
        </w:tc>
        <w:tc>
          <w:tcPr>
            <w:tcW w:w="85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PORT  I  ŁĄCZNOŚĆ</w:t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00</w:t>
            </w:r>
          </w:p>
        </w:tc>
        <w:tc>
          <w:tcPr>
            <w:tcW w:w="173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512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,12</w:t>
            </w:r>
          </w:p>
        </w:tc>
      </w:tr>
      <w:tr>
        <w:trPr/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16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ogi publiczne gminne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  <w:tc>
          <w:tcPr>
            <w:tcW w:w="173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512</w:t>
            </w:r>
          </w:p>
        </w:tc>
        <w:tc>
          <w:tcPr>
            <w:tcW w:w="85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,12</w:t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90</w:t>
            </w:r>
          </w:p>
        </w:tc>
        <w:tc>
          <w:tcPr>
            <w:tcW w:w="396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różnych opłat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  <w:tc>
          <w:tcPr>
            <w:tcW w:w="173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512</w:t>
            </w:r>
          </w:p>
        </w:tc>
        <w:tc>
          <w:tcPr>
            <w:tcW w:w="85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 MIESZKANIOWA</w:t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313.600</w:t>
            </w:r>
          </w:p>
        </w:tc>
        <w:tc>
          <w:tcPr>
            <w:tcW w:w="173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7.696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,41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ospodarka gruntami i nieruchomościami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.223.6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79.66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,0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7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 za zarząd, użytkowanie i użytkowanie wieczyste nieruchomośc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 z najmu i dzierżawy składników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majątk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tytułu przekształcenia praw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żytkowania wieczystego przysługując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sobom fizycznym w prawo własnośc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aty z tytułu odpłatnego nabycia prawa własności oraz prawa użytkowania wieczystego nieruchomośc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usłu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zostałe odsetk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różnych dochodów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7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.40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.93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.47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4.70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69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45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9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została działalność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0.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.0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,1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30</w:t>
            </w:r>
          </w:p>
        </w:tc>
        <w:tc>
          <w:tcPr>
            <w:tcW w:w="396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usług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.000</w:t>
            </w:r>
          </w:p>
        </w:tc>
        <w:tc>
          <w:tcPr>
            <w:tcW w:w="173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.031</w:t>
            </w:r>
          </w:p>
        </w:tc>
        <w:tc>
          <w:tcPr>
            <w:tcW w:w="85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ZIAŁALNOŚĆ  USŁUGOWA </w:t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 xml:space="preserve">        </w:t>
            </w:r>
            <w:r>
              <w:rPr>
                <w:b/>
                <w:sz w:val="22"/>
              </w:rPr>
              <w:t>2.500</w:t>
            </w:r>
          </w:p>
        </w:tc>
        <w:tc>
          <w:tcPr>
            <w:tcW w:w="173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035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mentarze 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500</w:t>
            </w:r>
          </w:p>
        </w:tc>
        <w:tc>
          <w:tcPr>
            <w:tcW w:w="173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zadania bieżące realizowane przez gminę na podstawie porozumień z organami administracji rządowej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3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ADMINISTRACJA  PUBLICZNA</w:t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9.051</w:t>
            </w:r>
          </w:p>
        </w:tc>
        <w:tc>
          <w:tcPr>
            <w:tcW w:w="173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3.678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,46</w:t>
            </w:r>
          </w:p>
        </w:tc>
      </w:tr>
      <w:tr>
        <w:trPr/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11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rzędy  wojewódzkie 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6.811</w:t>
            </w:r>
          </w:p>
        </w:tc>
        <w:tc>
          <w:tcPr>
            <w:tcW w:w="173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.186</w:t>
            </w:r>
          </w:p>
        </w:tc>
        <w:tc>
          <w:tcPr>
            <w:tcW w:w="85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,84</w:t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236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tacje celowe otrzymane z budżetu państwa na realizację zadań bieżących z zakresu administracji rządowej oraz innych zadań zleconych gminie ustawami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dochody jednostek samorządu terytorialnego związane z realizacją zadań z zakresu administracji rządowej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2.46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35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.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8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zędy  gmi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.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49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,68</w:t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7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usłu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zostałe odsetk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różnych dochodów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40.000     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2.000                             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18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28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9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a  działalnoś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9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rodki na dofinansowanie własnych zadań bieżących gmin pozyskane z innych źródeł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73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999</w:t>
            </w:r>
          </w:p>
        </w:tc>
        <w:tc>
          <w:tcPr>
            <w:tcW w:w="85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URZĘDY  NACZELNYCH  ORGANÓW   WŁADZY  PAŃSTWOWEJ,  KONTROLI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  OCHRONY  PRAWA  ORAZ  SĄDOWNICTWA </w:t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3.675</w:t>
            </w:r>
          </w:p>
        </w:tc>
        <w:tc>
          <w:tcPr>
            <w:tcW w:w="173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,06</w:t>
            </w:r>
          </w:p>
        </w:tc>
      </w:tr>
      <w:tr>
        <w:trPr/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101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rzędy  naczelnych  organów  władzy  państwowej  kontroli  i  ochrony  prawa 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3.675 </w:t>
            </w:r>
          </w:p>
        </w:tc>
        <w:tc>
          <w:tcPr>
            <w:tcW w:w="173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21</w:t>
            </w:r>
          </w:p>
        </w:tc>
        <w:tc>
          <w:tcPr>
            <w:tcW w:w="85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5,06</w:t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tacje celowe otrzymane z budżetu państwa na realizację zadań bieżących z zakresu administracji rządowej oraz innych zadań zleconych gminie ustawami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675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2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BRONA  NARODOWA  </w:t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</w:t>
            </w:r>
            <w:r>
              <w:rPr>
                <w:b/>
                <w:sz w:val="22"/>
              </w:rPr>
              <w:t>1.000</w:t>
            </w:r>
          </w:p>
        </w:tc>
        <w:tc>
          <w:tcPr>
            <w:tcW w:w="173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212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zostałe  wydatki  obronne 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  <w:tc>
          <w:tcPr>
            <w:tcW w:w="173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396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tacje celowe otrzymane z budżetu państwa na realizację zadań bieżących z zakresu administracji rządowej oraz innych zadań zleconych gminie ustawami 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1.000</w:t>
            </w:r>
          </w:p>
        </w:tc>
        <w:tc>
          <w:tcPr>
            <w:tcW w:w="173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ZPIECZEŃSTWO  PUBLICZNE  I       OCHRONA  PRZECIWPOŻAROWA</w:t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 xml:space="preserve">700            </w:t>
            </w:r>
          </w:p>
        </w:tc>
        <w:tc>
          <w:tcPr>
            <w:tcW w:w="173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4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Obrona  cywilna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ństwa na realizację zadań bieżących z zakresu administracji rządowej oraz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ych zadań zleconych gminie ustawam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6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OCHODY  OD  OSÓB  PRAWNYCH OD OSÓB  FIZYCZNYCH I OD INNYCH  JEDNOSTEK NIEPOSIADAJĄCYCH  </w:t>
            </w:r>
          </w:p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OWOŚCI  PRAWNEJ  ORAZ WYDATKI ZWIĄZANE  Z  ICH POBOREM</w:t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680.313</w:t>
            </w:r>
          </w:p>
        </w:tc>
        <w:tc>
          <w:tcPr>
            <w:tcW w:w="173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207.42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9,80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601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pływy  z  podatku  dochodowego  od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sób  fizycznych 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71.000</w:t>
            </w:r>
          </w:p>
        </w:tc>
        <w:tc>
          <w:tcPr>
            <w:tcW w:w="173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490</w:t>
            </w:r>
          </w:p>
        </w:tc>
        <w:tc>
          <w:tcPr>
            <w:tcW w:w="85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,5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5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podatek od działalności gospodarczej osób fizycznych, opłacany w formie karty podatkowej 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70.000</w:t>
            </w:r>
          </w:p>
        </w:tc>
        <w:tc>
          <w:tcPr>
            <w:tcW w:w="173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2.487</w:t>
            </w:r>
          </w:p>
        </w:tc>
        <w:tc>
          <w:tcPr>
            <w:tcW w:w="85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3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1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setki od nieterminowych wpłat z tytuł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datków i opłat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.000    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6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pływy  z  podatku  rolnego,  podatku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eśnego, podatku  od  czynności  cywilnoprawnych, podatków i opłat  lokalnych od osób prawnych i innych jednostek organizacyjnych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5.215.000  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81.2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,4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1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nieruchomośc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datek rolny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datek leśny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środków transpor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y administracyjnej z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ynności  urzęd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czynności cywilnopraw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setki od nieterminowych wpłat z tytuł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ków i opła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3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33.28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9.79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.067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99.83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2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.5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6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pływy  z  podatku  rolnego,  podatku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eśnego, podatku  od  spadków i darowizn podatku od    czynności  cywilnoprawnych oraz  podatków i  opłat  lokalnych od osób fizycznych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951.3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44.08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,9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3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1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datek od nieruchomośc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rol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leś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środków transpor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spadków i darowiz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posiadania ps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y targ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pływy z opłaty administracyjnej za czynności urzędow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datek od czynności cywilnoprawnych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setki od nieterminowych wpłat z tytułu podatków i opła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.700.000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6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0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9.3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9.86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.11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.72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11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66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1.97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1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6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pływy  z  innych  opłat  stanowiących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  jednostek samorząd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erytorialnego na podstawie ustaw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70.2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4.5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,3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8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9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y skarb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y eksploatacyj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 za zezwolenia na sprzedaż alkohol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różnych opła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7.85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9.24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3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6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różnych rozliczeń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,7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7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różnych dochodów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6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działy  gmin w podatkach stanowiąc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chód  budżetu  państwa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669.3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04.47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,9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datek dochodowy od osób fizycznych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dochodowy od osób prawnyc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269.31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0.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26.94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7.5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ÓŻNE   ROZLICZENIA </w:t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11.360.815</w:t>
            </w:r>
          </w:p>
        </w:tc>
        <w:tc>
          <w:tcPr>
            <w:tcW w:w="173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979.234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,02</w:t>
            </w:r>
          </w:p>
        </w:tc>
      </w:tr>
      <w:tr>
        <w:trPr/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801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Część  oświatowa subwencji  ogólnej  dl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jednostek  samorządu  terytorialnego  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477.258</w:t>
            </w:r>
          </w:p>
        </w:tc>
        <w:tc>
          <w:tcPr>
            <w:tcW w:w="173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260.485</w:t>
            </w:r>
          </w:p>
        </w:tc>
        <w:tc>
          <w:tcPr>
            <w:tcW w:w="85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,46</w:t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2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ubwencje ogólne z budżetu państwa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.477.258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260.48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807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zęść  wyrównawcza  subwencji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gólnej  dla  gmin 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2.609.331</w:t>
            </w:r>
          </w:p>
        </w:tc>
        <w:tc>
          <w:tcPr>
            <w:tcW w:w="173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74.471</w:t>
            </w:r>
          </w:p>
        </w:tc>
        <w:tc>
          <w:tcPr>
            <w:tcW w:w="85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,85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3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2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ubwencje ogólne z budżetu państwa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609.33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74.47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83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zęść  równoważąca  subwencji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gólnej  dla  gmi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274.226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.27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,1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2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bwencje ogólne z budżetu państw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4.226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.27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TA  I  WYCHOWANIE</w:t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279.450</w:t>
            </w:r>
          </w:p>
        </w:tc>
        <w:tc>
          <w:tcPr>
            <w:tcW w:w="173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218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,30</w:t>
            </w:r>
          </w:p>
        </w:tc>
      </w:tr>
      <w:tr>
        <w:trPr>
          <w:trHeight w:val="200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80101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Szkoły  podstawowe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266.350      </w:t>
            </w:r>
          </w:p>
        </w:tc>
        <w:tc>
          <w:tcPr>
            <w:tcW w:w="173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321</w:t>
            </w:r>
          </w:p>
        </w:tc>
        <w:tc>
          <w:tcPr>
            <w:tcW w:w="85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98</w:t>
            </w:r>
          </w:p>
        </w:tc>
      </w:tr>
      <w:tr>
        <w:trPr>
          <w:trHeight w:val="200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7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626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 z najmu i dzierżawy składni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jątk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e odset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różnych dochod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otrzymane z funduszy celow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na finansowanie lub dofinansowa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sztów realizacji inwestycji i zakup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westycyjnych jednostek sektora finansów publicznyc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6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0.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32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0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działy przedszkolne w szkołach podstawowyc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6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28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,06</w:t>
            </w:r>
          </w:p>
        </w:tc>
      </w:tr>
      <w:tr>
        <w:trPr>
          <w:trHeight w:val="200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3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usług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6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28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0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dszkol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0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3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usług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0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mnazj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5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7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,14</w:t>
            </w:r>
          </w:p>
        </w:tc>
      </w:tr>
      <w:tr>
        <w:trPr>
          <w:trHeight w:val="200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 z najmu i dzierżawy składni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jątk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e odsetk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SPOŁECZNA</w:t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576.100</w:t>
            </w:r>
          </w:p>
        </w:tc>
        <w:tc>
          <w:tcPr>
            <w:tcW w:w="173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804.245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,81</w:t>
            </w:r>
          </w:p>
        </w:tc>
      </w:tr>
      <w:tr>
        <w:trPr>
          <w:trHeight w:val="2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wiadczenia rodzinne, zaliczka alimentacyjna oraz składki 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bezpieczenia emerytalne i rentowe z ubezpieczenia społecznego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291.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80.6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1,95</w:t>
            </w:r>
          </w:p>
        </w:tc>
      </w:tr>
      <w:tr>
        <w:trPr>
          <w:trHeight w:val="2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6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otacje celowe otrzymane z budżetu państwa na realizację zadań bieżących z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resu administracji rządowej oraz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ych zadań zleconych gminie ustawa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 jednostek samorządu terytorialnego związane z realizacją zadań z zakresu administracji rządowej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28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8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Składki na ubezpieczenia zdrowotn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płacone za osoby pobierające niektór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wiadczenia z pomocy społecznej oraz niektóre świadczenia rodzinn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.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,81</w:t>
            </w:r>
          </w:p>
        </w:tc>
      </w:tr>
      <w:tr>
        <w:trPr>
          <w:trHeight w:val="2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.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asiłki i  pomoc  w  naturze  oraz  składki na  ubezpieczenia  społeczne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74.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1.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,37</w:t>
            </w:r>
          </w:p>
        </w:tc>
      </w:tr>
      <w:tr>
        <w:trPr>
          <w:trHeight w:val="1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396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tacje celowe otrzymane z budżetu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ństwa na realizację własnych zadań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2.000</w:t>
            </w:r>
          </w:p>
        </w:tc>
        <w:tc>
          <w:tcPr>
            <w:tcW w:w="173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1.000</w:t>
            </w:r>
          </w:p>
        </w:tc>
        <w:tc>
          <w:tcPr>
            <w:tcW w:w="85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3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eżących gmin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2.000</w:t>
            </w:r>
          </w:p>
        </w:tc>
        <w:tc>
          <w:tcPr>
            <w:tcW w:w="173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.000</w:t>
            </w:r>
          </w:p>
        </w:tc>
        <w:tc>
          <w:tcPr>
            <w:tcW w:w="85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środki   pomocy  społecznej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6.1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1.4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usłu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e odset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różnych dochod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tacje celowe otrzymane z budżetu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ństwa na realizację własnych zada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eżących gmi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3.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40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8.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8527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suwanie skutków klęsk żywiołowyc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.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.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.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.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9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3.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.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,00</w:t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396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ństwa na realizację własnych zadań bieżących gmin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3.000</w:t>
            </w:r>
          </w:p>
        </w:tc>
        <w:tc>
          <w:tcPr>
            <w:tcW w:w="173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.900</w:t>
            </w:r>
          </w:p>
        </w:tc>
        <w:tc>
          <w:tcPr>
            <w:tcW w:w="85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4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DUKACYJNA OPIEKA WYCHOWAWCZA</w:t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118</w:t>
            </w:r>
          </w:p>
        </w:tc>
        <w:tc>
          <w:tcPr>
            <w:tcW w:w="173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.892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8,28</w:t>
            </w:r>
          </w:p>
        </w:tc>
      </w:tr>
      <w:tr>
        <w:trPr/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401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Świetlice szkolne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3.118</w:t>
            </w:r>
          </w:p>
        </w:tc>
        <w:tc>
          <w:tcPr>
            <w:tcW w:w="173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2.892</w:t>
            </w:r>
          </w:p>
        </w:tc>
        <w:tc>
          <w:tcPr>
            <w:tcW w:w="85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98,28</w:t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70</w:t>
            </w:r>
          </w:p>
        </w:tc>
        <w:tc>
          <w:tcPr>
            <w:tcW w:w="396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różnych dochodów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3.118</w:t>
            </w:r>
          </w:p>
        </w:tc>
        <w:tc>
          <w:tcPr>
            <w:tcW w:w="173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2.892</w:t>
            </w:r>
          </w:p>
        </w:tc>
        <w:tc>
          <w:tcPr>
            <w:tcW w:w="85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GOSPODARKA  KOMUNALNA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I  OCHRONA  ŚRODOWISKA </w:t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541.000</w:t>
            </w:r>
          </w:p>
        </w:tc>
        <w:tc>
          <w:tcPr>
            <w:tcW w:w="173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01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spodarka ściekowa i ochrona wód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0.000</w:t>
            </w:r>
          </w:p>
        </w:tc>
        <w:tc>
          <w:tcPr>
            <w:tcW w:w="173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otrzymane z funduszy celow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na finansowanie lub dofinansowa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sztów realizacji inwestycji i zakup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westycyjnych jednostek sektora finansów publicznyc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0.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zyszczanie miast i ws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9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różnych opła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KULTURA  I  OCHRONA 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DZIEDZICTWA  NARODOWEGO </w:t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15.600</w:t>
            </w:r>
          </w:p>
        </w:tc>
        <w:tc>
          <w:tcPr>
            <w:tcW w:w="173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900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116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iblioteki 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15.600</w:t>
            </w:r>
          </w:p>
        </w:tc>
        <w:tc>
          <w:tcPr>
            <w:tcW w:w="173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900</w:t>
            </w:r>
          </w:p>
        </w:tc>
        <w:tc>
          <w:tcPr>
            <w:tcW w:w="85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,00</w:t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2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tacje celowe otrzymane z powiatu na zadania bieżące realizowane na podstawie porozumień ( umów ) między jednostkami samorządu terytorialnego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6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FIZYCZNA I SPORT</w:t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3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160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604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stytucje kultury fizycznej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73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60</w:t>
            </w:r>
          </w:p>
        </w:tc>
        <w:tc>
          <w:tcPr>
            <w:tcW w:w="85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5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 z najmu i dzierżawy składni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jątkowyc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1"/>
              <w:rPr/>
            </w:pPr>
            <w:r>
              <w:rPr/>
              <w:t xml:space="preserve">                                          </w:t>
            </w:r>
            <w:r>
              <w:rPr/>
              <w:t xml:space="preserve">R A Z E M </w:t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41.230.902 </w:t>
            </w:r>
          </w:p>
        </w:tc>
        <w:tc>
          <w:tcPr>
            <w:tcW w:w="173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974.357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,62</w:t>
            </w:r>
          </w:p>
        </w:tc>
      </w:tr>
    </w:tbl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i/>
          <w:sz w:val="22"/>
        </w:rPr>
        <w:t>2.   WYDAT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1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4140"/>
        <w:gridCol w:w="1260"/>
        <w:gridCol w:w="1720"/>
        <w:gridCol w:w="800"/>
      </w:tblGrid>
      <w:tr>
        <w:trPr>
          <w:trHeight w:val="150" w:hRule="atLeast"/>
        </w:trPr>
        <w:tc>
          <w:tcPr>
            <w:tcW w:w="637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LASYFIKACJA  BUDŻETOWA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AN</w:t>
            </w:r>
          </w:p>
        </w:tc>
        <w:tc>
          <w:tcPr>
            <w:tcW w:w="1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NIE</w:t>
            </w:r>
          </w:p>
        </w:tc>
        <w:tc>
          <w:tcPr>
            <w:tcW w:w="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:5</w:t>
            </w:r>
          </w:p>
        </w:tc>
      </w:tr>
      <w:tr>
        <w:trPr>
          <w:trHeight w:val="150" w:hRule="atLeast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.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150" w:hRule="atLeast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LNICTWO I  ŁOWIECTWO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7.100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8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6</w:t>
            </w:r>
          </w:p>
        </w:tc>
      </w:tr>
      <w:tr>
        <w:trPr>
          <w:trHeight w:val="150" w:hRule="atLeast"/>
        </w:trPr>
        <w:tc>
          <w:tcPr>
            <w:tcW w:w="61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3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Izby rolnicze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.600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,73</w:t>
            </w:r>
          </w:p>
        </w:tc>
      </w:tr>
      <w:tr>
        <w:trPr>
          <w:trHeight w:val="720" w:hRule="atLeast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aty gmin na rzecz izb rolnicz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w wysokości 2% uzyskanych wpływ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 podatku rolnego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.6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36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strukturyzacja i modernizacja sektora żywnościowego oraz rozwój obszarów wiejskich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0.0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8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50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0.0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8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95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a działalność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NSPORT I  ŁĄCZNOŚĆ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02.000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68.931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37</w:t>
            </w:r>
          </w:p>
        </w:tc>
      </w:tr>
      <w:tr>
        <w:trPr>
          <w:trHeight w:val="150" w:hRule="atLeast"/>
        </w:trPr>
        <w:tc>
          <w:tcPr>
            <w:tcW w:w="6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16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ogi publiczne gminne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302.0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8.931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7</w:t>
            </w:r>
          </w:p>
        </w:tc>
      </w:tr>
      <w:tr>
        <w:trPr>
          <w:trHeight w:val="150" w:hRule="atLeast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50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akup usług pozostałych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inwestycyjne jednost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żetowych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457.0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84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88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58.199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" w:hRule="atLeast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RYSTYKA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.500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1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95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została działalność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500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50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.5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OSPODARKA   MIESZKANIOWA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32.230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.241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70</w:t>
            </w:r>
          </w:p>
        </w:tc>
      </w:tr>
      <w:tr>
        <w:trPr>
          <w:trHeight w:val="150" w:hRule="atLeast"/>
        </w:trPr>
        <w:tc>
          <w:tcPr>
            <w:tcW w:w="61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0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łady gospodarki mieszkaniowej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8.630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659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150" w:hRule="atLeast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50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a przedmiotowa z budżetu dla zakładu budżetowego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8.63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.659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05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ospodarka gruntami i nieruchomościami 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8.6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.832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3</w:t>
            </w:r>
          </w:p>
        </w:tc>
      </w:tr>
      <w:tr>
        <w:trPr>
          <w:trHeight w:val="150" w:hRule="atLeast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50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óżne opłaty i skład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inwestycyjne  jednost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żetowych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6.0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99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39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75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9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95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a działalność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235.0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.750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0</w:t>
            </w:r>
          </w:p>
        </w:tc>
      </w:tr>
      <w:tr>
        <w:trPr>
          <w:trHeight w:val="150" w:hRule="atLeast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50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inwestycyjne  jednost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żetowych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5.0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25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99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LNOŚĆ   USŁUGOWA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.000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185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94</w:t>
            </w:r>
          </w:p>
        </w:tc>
      </w:tr>
      <w:tr>
        <w:trPr>
          <w:trHeight w:val="150" w:hRule="atLeast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50" w:hRule="atLeast"/>
        </w:trPr>
        <w:tc>
          <w:tcPr>
            <w:tcW w:w="61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004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lany zagospodarowania przestrzennego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014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racowania geodezyjne i kartograficzne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.0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.185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8</w:t>
            </w:r>
          </w:p>
        </w:tc>
      </w:tr>
      <w:tr>
        <w:trPr>
          <w:trHeight w:val="150" w:hRule="atLeast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30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óżne opłaty i składki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9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.18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1035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mentarze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" w:hRule="atLeast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0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spacing w:before="0" w:after="0"/>
              <w:rPr>
                <w:szCs w:val="24"/>
              </w:rPr>
            </w:pPr>
            <w:r>
              <w:rPr>
                <w:szCs w:val="24"/>
              </w:rPr>
              <w:t>ADMINISTRACJA   PUBLICZNA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96.672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06.072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35</w:t>
            </w:r>
          </w:p>
        </w:tc>
      </w:tr>
      <w:tr>
        <w:trPr>
          <w:trHeight w:val="150" w:hRule="atLeast"/>
        </w:trPr>
        <w:tc>
          <w:tcPr>
            <w:tcW w:w="61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01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zędy wojewódzkie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2.532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.813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,43</w:t>
            </w:r>
          </w:p>
        </w:tc>
      </w:tr>
      <w:tr>
        <w:trPr>
          <w:trHeight w:val="150" w:hRule="atLeast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4750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osobowe pracowni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datkowe wynagrodzenie r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akup materiałów i wyposażeni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opłaty z tytułu zakupu usług telekomunikacji telefonii komórk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łaty z tytułu zakupu usług telekomunikacji telefonii stacjonar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pisy na zakładowy fundusz świadczeń socjal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olenie pracowników niebędących członkami korpusu służby cywil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papierniczych do sprzętu drukarskiego i urządzeń kserograficz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akcesoriów komputerowych, w tym programów i licencji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2.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.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63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5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.40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24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24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66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7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" w:hRule="atLeast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22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dy gmin ( miast)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7.0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6.980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,95</w:t>
            </w:r>
          </w:p>
        </w:tc>
      </w:tr>
      <w:tr>
        <w:trPr>
          <w:trHeight w:val="150" w:hRule="atLeast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50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óżne wydatki na rzecz osób fizycznych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opłaty z tytułu zakupu usług telekomunikacji telefonii komórk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łaty z tytułu zakupu usług telekomunikacji telefonii stacjonar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róże służbowe zagrani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papierniczych do sprzętu drukarskiego i urządzeń kserograficzn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zakup akcesoriów komputerowych, w tym programów i licencji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.79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64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20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" w:hRule="atLeast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23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zędy gmin (miast)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401.14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31.085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,37</w:t>
            </w:r>
          </w:p>
        </w:tc>
      </w:tr>
      <w:tr>
        <w:trPr>
          <w:trHeight w:val="150" w:hRule="atLeast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40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osobowe nie zaliczone do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osobowe pracowni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datkowe wynagrodzenie r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aty na Państwowy Fundusz Rehabilitacji Osób Niepełnosprawnych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89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1.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.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.0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00.61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2.61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3.29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86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526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" w:hRule="atLeast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61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8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60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bezosobow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akup energii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akup usług remontowych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akup usług zdrowotnych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akup usług dostępu do sieci Internet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płaty z tytułu zakupu usług telekomunikacji telefonii komórkowej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płaty z tytułu zakupu usług telekomunikacji telefonii stacjonarnej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płaty czynszowe za pomieszczenia biurow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róże służbowe zagrani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óżne opłaty i skład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pisy na zakładowy fundusz świadczeń socjal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olenie pracowników niebędących członkami korpusu służby cywil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papierniczych do sprzętu drukarskiego i urządzeń kserograficz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akcesoriów komputerowych, w tym programów i licencj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inwestycyjne jednostek budże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na zakupy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dnostek budżetowych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0.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.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.6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.0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05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,72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.42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94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.05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8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49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7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1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0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.76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.13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37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6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74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.395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75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mocja jednostek samorządu terytorialnego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0.0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.449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4,04</w:t>
            </w:r>
          </w:p>
        </w:tc>
      </w:tr>
      <w:tr>
        <w:trPr>
          <w:trHeight w:val="225" w:hRule="atLeast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.0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.865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95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a działalność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6.0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743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,73</w:t>
            </w:r>
          </w:p>
        </w:tc>
      </w:tr>
      <w:tr>
        <w:trPr>
          <w:trHeight w:val="225" w:hRule="atLeast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30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aty gmin na rzecz związków gmin 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finansowanie zadań bieżąc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akup materiałów i wyposażeni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óżne opłaty i składki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.0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56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4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  <w:szCs w:val="22"/>
              </w:rPr>
              <w:t>URZĘDY  NACZELNYCH ORGANÓW   WŁADZY PAŃSTWOWEJ,   KONTROLI  I OCHRONY  PRAWA  ORAZ  SĄDOWNICTWA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261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42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71</w:t>
            </w:r>
          </w:p>
        </w:tc>
      </w:tr>
      <w:tr>
        <w:trPr>
          <w:trHeight w:val="240" w:hRule="atLeast"/>
        </w:trPr>
        <w:tc>
          <w:tcPr>
            <w:tcW w:w="61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</w:rPr>
              <w:t>7510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zędy naczelnych organów władz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</w:rPr>
              <w:t>państwowej, kontroli i ochrony prawa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</w:rPr>
              <w:t>3.675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2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7</w:t>
            </w:r>
          </w:p>
        </w:tc>
      </w:tr>
      <w:tr>
        <w:trPr>
          <w:trHeight w:val="240" w:hRule="atLeast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375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42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109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ybory do rad gmin, rad powiatów i sejmików województw, wybory wójtów, burmistrzów i prezydentów miast oraz  referenda gminne, powiatowe i wojewódzkie 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.586 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86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75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RONA   NARODOWA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.000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61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521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ozostałe wydatki  obronne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4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ZPIECZEŃSTWO PUBLICZNE  I  OCHRONA  PRZECIWPOŻAROWA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7.200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.709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2</w:t>
            </w:r>
          </w:p>
        </w:tc>
      </w:tr>
      <w:tr>
        <w:trPr>
          <w:trHeight w:val="240" w:hRule="atLeast"/>
        </w:trPr>
        <w:tc>
          <w:tcPr>
            <w:tcW w:w="610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5411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mendy powiatowe Państwowej Straży Pożarnej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0.0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610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0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610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5412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hotnicze straże pożarne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1.2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.485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,90</w:t>
            </w:r>
          </w:p>
        </w:tc>
      </w:tr>
      <w:tr>
        <w:trPr>
          <w:trHeight w:val="240" w:hRule="atLeast"/>
        </w:trPr>
        <w:tc>
          <w:tcPr>
            <w:tcW w:w="610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8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60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osobowe niezliczone do wynagrodzeń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zdrowot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płaty z tytułu zakupu usług telekomunikacji telefonii stacjonar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róże służbowe krajow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różne opłaty i skład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na zakupy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dnostek budżetowych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.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.0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25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64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51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48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4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66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610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414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rona cywilna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.5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4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0</w:t>
            </w:r>
          </w:p>
        </w:tc>
      </w:tr>
      <w:tr>
        <w:trPr>
          <w:trHeight w:val="240" w:hRule="atLeast"/>
        </w:trPr>
        <w:tc>
          <w:tcPr>
            <w:tcW w:w="610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30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óżne wydatki na rzecz osób fizycz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óżne opłaty i składki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610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5495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a działalność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610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6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HODY OD  OSÓB PRAWNYCH, OD OSÓB FIZYCZNYCH I OD INNYCH   JEDNOSTEK NIEPOSIADAJĄCYCH OSOBOWOŚCI PRAWNEJ  ORAZ   WYDATKI ZWIĄZANE  Z  ICH   POBOREM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.000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.338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34</w:t>
            </w:r>
          </w:p>
        </w:tc>
      </w:tr>
      <w:tr>
        <w:trPr>
          <w:trHeight w:val="240" w:hRule="atLeast"/>
        </w:trPr>
        <w:tc>
          <w:tcPr>
            <w:tcW w:w="61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47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bór podatków, opłat i nie podatkowych należności budżetowych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38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4</w:t>
            </w:r>
          </w:p>
        </w:tc>
      </w:tr>
      <w:tr>
        <w:trPr>
          <w:trHeight w:val="240" w:hRule="atLeast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430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agencyjno – prowiz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ynagrodzenia bezosob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różne opłaty i składki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2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4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7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  <w:szCs w:val="22"/>
              </w:rPr>
              <w:t>OBSŁUGA   DŁUGU   PUBLICZNEGO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0.100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.530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28</w:t>
            </w:r>
          </w:p>
        </w:tc>
      </w:tr>
      <w:tr>
        <w:trPr>
          <w:trHeight w:val="240" w:hRule="atLeast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70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Obsługa papierów wartościowych kredyt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pożyczek jednostek samorządu terytorialnego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40.100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.530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28</w:t>
            </w:r>
          </w:p>
        </w:tc>
      </w:tr>
      <w:tr>
        <w:trPr>
          <w:trHeight w:val="240" w:hRule="atLeast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61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10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setki i dyskonto od krajowych skarbowych papierów wartościowych oraz pożycz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kredyt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setki od samorządowych papierów wartościowych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0.000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99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.431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04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liczenia z tytułu poręczeń i gwarancji udzielonych przez Skarb Państwa lub jednostkę samorządu terytorialnego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0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łaty z tytułu gwarancji i poręczeń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8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/>
              <w:t>ROŻNE ROZLICZENIA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.000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1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09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liczenia między jednostkami samorządu terytorialnego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00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celowa na pomoc finansową udzielaną między jednostkami samorządu na dofinansowanie własnych zadań bieżących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18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zerwy ogólne i celowe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0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0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zerwy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0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OŚWIATA I WYCHOWANIE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576.106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496.449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09</w:t>
            </w:r>
          </w:p>
        </w:tc>
      </w:tr>
      <w:tr>
        <w:trPr>
          <w:trHeight w:val="240" w:hRule="atLeast"/>
        </w:trPr>
        <w:tc>
          <w:tcPr>
            <w:tcW w:w="61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010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Szkoły podstawowe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70.400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95.341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1</w:t>
            </w:r>
          </w:p>
        </w:tc>
      </w:tr>
      <w:tr>
        <w:trPr>
          <w:trHeight w:val="240" w:hRule="atLeast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050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a podmiotowa z budżetu dla niepublicznej jednostki systemu oświat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osobowe niezaliczone d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e osobowe pracowni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datkowe wynagrodzenie r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a społeczn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aty na PFR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leków i materiałów medycz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pomocy naukowych, dydaktycz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książ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dostępu do sieci Internet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płaty z tytułu zakupu usług telekomunikacji telefonii komórk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łaty z tytułu zakupu usług telekomunikacji telefonii stacjonar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óżne opłaty i składki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odpisy na zakładowy fundusz świadczeń socjal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olenie pracowników niebędących członkami korpusu służby cywil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papierniczych do sprzętu drukarskiego i urządzeń kserograficz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akcesoriów komputerowych, w tym programów i licenc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.9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.8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79.7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.9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.4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.5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.8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.4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.5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9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6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.8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3.0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43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19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6.27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.24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91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3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8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.37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6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95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6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55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1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2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7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1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61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0103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Oddziały przedszkolne w szkołach podstawowych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.600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425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3</w:t>
            </w:r>
          </w:p>
        </w:tc>
      </w:tr>
      <w:tr>
        <w:trPr>
          <w:trHeight w:val="240" w:hRule="atLeast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440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osobowe niezaliczone d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e osobowe pracowni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datkowe wynagrodzenie r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a społeczne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aty na PFR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odpisy na zakładowy fundusz świadczeń socjalnych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.1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5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2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5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4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95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0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9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0104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Przedszkola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5.0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.000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3</w:t>
            </w:r>
          </w:p>
        </w:tc>
      </w:tr>
      <w:tr>
        <w:trPr>
          <w:trHeight w:val="240" w:hRule="atLeast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050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a podmiotowa z budżetu dla zakładu budżetow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5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011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Gimnazja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18.8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.919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0</w:t>
            </w:r>
          </w:p>
        </w:tc>
      </w:tr>
      <w:tr>
        <w:trPr>
          <w:trHeight w:val="240" w:hRule="atLeast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3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44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750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a podmiotowa z budżetu dla niepublicznej jednostki systemu oświat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osobowe niezaliczone d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e osobowe pracowni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datkowe wynagrodzenie r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a społeczne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aty na PFR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leków i materiałów medycz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pomocy naukowych, dydaktycz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książ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zakup usług dostępu do sieci Internet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płaty z tytułu zakupu usług telekomunikacji telefonii komórk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łaty z tytułu zakupu usług telekomunikacji telefonii stacjonar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óżne opłaty i skład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pisy na zakładowy fundusz świadczeń socjal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olenie pracowników niebędących członkami korpusu służby cywil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papierniczych do sprzętu drukarskiego i urządzeń kserograficz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zakup akcesoriów komputerowych, w tym programów i licencji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3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73.4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1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2.5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0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3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.23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.82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73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5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8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9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6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80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9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68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15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0113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Dowożenie uczniów do szkół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.626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.830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2</w:t>
            </w:r>
          </w:p>
        </w:tc>
      </w:tr>
      <w:tr>
        <w:trPr>
          <w:trHeight w:val="240" w:hRule="atLeast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osobowe pracowni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datkowe wynagrodzenie ro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składki na ubezpieczenia społeczne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57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3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4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92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61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500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  <w:szCs w:val="22"/>
              </w:rPr>
              <w:t>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óżne opłaty i skład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pisy na zakładowy fundusz świadczeń socjalnyc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ozostałe podatki na rzecz budżetów jednostek samorządu terytorialnego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.25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7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9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.82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0146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Dokształcanie i doskonalenie nauczycieli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35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84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2</w:t>
            </w:r>
          </w:p>
        </w:tc>
      </w:tr>
      <w:tr>
        <w:trPr>
          <w:trHeight w:val="240" w:hRule="atLeast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35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84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0195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Pozostała działalność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.33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50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</w:t>
            </w:r>
          </w:p>
        </w:tc>
      </w:tr>
      <w:tr>
        <w:trPr>
          <w:trHeight w:val="240" w:hRule="atLeast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440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  <w:szCs w:val="22"/>
              </w:rPr>
              <w:t>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odpisy na zakładowy fundusz świadczeń socjalnych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.48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1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9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HRONA   ZDROWIA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3.944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.315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16</w:t>
            </w:r>
          </w:p>
        </w:tc>
      </w:tr>
      <w:tr>
        <w:trPr>
          <w:trHeight w:val="240" w:hRule="atLeast"/>
        </w:trPr>
        <w:tc>
          <w:tcPr>
            <w:tcW w:w="61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2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znictwo ambulatoryjne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tacje celowe z budżetu na finansowanie lub dofinansowanie kosztów realizacji inwestycji i zakupów inwestycyjnych innych jednostek sektora finansów publicznych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5149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Programy profilaktyki zdrowotnej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5153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walczanie narkomanii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97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5</w:t>
            </w:r>
          </w:p>
        </w:tc>
      </w:tr>
      <w:tr>
        <w:trPr>
          <w:trHeight w:val="240" w:hRule="atLeast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10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  <w:szCs w:val="22"/>
              </w:rPr>
              <w:t>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pomocy naukowych, dydaktycz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książ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róże służbowe krajowe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8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9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5154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ciwdziałanie alkoholizmowi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.944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218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3</w:t>
            </w:r>
          </w:p>
        </w:tc>
      </w:tr>
      <w:tr>
        <w:trPr>
          <w:trHeight w:val="240" w:hRule="atLeast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40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  <w:szCs w:val="22"/>
              </w:rPr>
              <w:t>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zakup pomocy naukowych, dydaktycz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książ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łaty z tytułu zakupu usług telekomunikacji telefonii stacjonar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olenie pracowników niebędących członkami korpusu służby cywil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papierniczych do sprzętu drukarskiego i urządzeń kserograficznych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.6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4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5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8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3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4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0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zakup akcesoriów komputerowych, w tym programów i licencji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  SPOŁECZNA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713.800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975.473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34</w:t>
            </w:r>
          </w:p>
        </w:tc>
      </w:tr>
      <w:tr>
        <w:trPr>
          <w:trHeight w:val="240" w:hRule="atLeast"/>
        </w:trPr>
        <w:tc>
          <w:tcPr>
            <w:tcW w:w="61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rodzinne, zaliczka alimentacyjna oraz składki  na ubezpieczenia emerytalne i rentowe z ubezpieczenia społecznego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88.000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5.707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6</w:t>
            </w:r>
          </w:p>
        </w:tc>
      </w:tr>
      <w:tr>
        <w:trPr>
          <w:trHeight w:val="240" w:hRule="atLeast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750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społe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osobowe pracownik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 wynagrodzenie ro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óże służbowe kraj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isy na zakładowy fundusz świadczeń socjal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olenie pracowników niebędących członkami korpusu służby cywil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papierniczych do sprzętu drukarskiego i urządzeń kserograficz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zakup akcesoriów komputerowych, w tym programów i licencji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73.28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6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22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9.51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8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8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2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42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13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a zdrowot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płacane za osoby pobierające niektór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wiadczenia z pomocy społecznej oraz niektóre świadczenia rodzinne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.0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40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2</w:t>
            </w:r>
          </w:p>
        </w:tc>
      </w:tr>
      <w:tr>
        <w:trPr>
          <w:trHeight w:val="240" w:hRule="atLeast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130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składki na ubezpieczenia zdrowotne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40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1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siłki i pomoc w naturze oraz składki 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bezpieczenia społeczne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4.0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.395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9</w:t>
            </w:r>
          </w:p>
        </w:tc>
      </w:tr>
      <w:tr>
        <w:trPr>
          <w:trHeight w:val="240" w:hRule="atLeast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110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wiadczenia społeczne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4.0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.395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15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odatki mieszkaniowe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.0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.129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9</w:t>
            </w:r>
          </w:p>
        </w:tc>
      </w:tr>
      <w:tr>
        <w:trPr>
          <w:trHeight w:val="240" w:hRule="atLeast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10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wiadczenia społeczne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.0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.129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19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środki pomocy społecznej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.0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.976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9</w:t>
            </w:r>
          </w:p>
        </w:tc>
      </w:tr>
      <w:tr>
        <w:trPr>
          <w:trHeight w:val="240" w:hRule="atLeast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00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ydatki osobowe nie zaliczon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o wynagrodzeń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wynagrodzenia osobowe pracowników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odatkowe wynagrodzenie roczn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kładki na ubezpieczenia społeczn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kładki  na Fundusz Pracy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akup usług remontowych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akup 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dostępu do sieci Internet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płaty z tytułu zakupu usług telekomunikacji telefonii stacjonarnej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płaty czynszowe za pomieszczenia biurow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pisy na zakładowy fundusz świadczeń socjal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olenie pracowników niebędących członkami korpusu służby cywil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.2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2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2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9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1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8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47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21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3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1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7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9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9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0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61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0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papierniczych do sprzętu drukarskiego i urządzeń kserograficz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zakup akcesoriów komputerowych, w tym programów i licencji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700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78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suwanie skutków klęsk żywiołowych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10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świadczenia społeczne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95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a działalność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.8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827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7</w:t>
            </w:r>
          </w:p>
        </w:tc>
      </w:tr>
      <w:tr>
        <w:trPr>
          <w:trHeight w:val="240" w:hRule="atLeast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30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osobowe niezaliczo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wiad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osobowe pracowni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datkowe wynagrodzenie r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pisy na zakładowy fundusz świadc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cjalnych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.7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9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64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8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1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KACYJNA   OPIEK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CHOWAWCZA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.000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528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50</w:t>
            </w:r>
          </w:p>
        </w:tc>
      </w:tr>
      <w:tr>
        <w:trPr>
          <w:trHeight w:val="240" w:hRule="atLeast"/>
        </w:trPr>
        <w:tc>
          <w:tcPr>
            <w:tcW w:w="61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41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lonie, obozy oraz inne form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poczynku dzieci i młodzieży szkolnej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także szkolenia młodzieży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28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5</w:t>
            </w:r>
          </w:p>
        </w:tc>
      </w:tr>
      <w:tr>
        <w:trPr>
          <w:trHeight w:val="240" w:hRule="atLeast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15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moc materialna dla uczniów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0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ypendia dla uczniów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ODARKA   KOMUNALNA  I OCHRONA   ŚRODOWISKA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780.000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4.860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0</w:t>
            </w:r>
          </w:p>
        </w:tc>
      </w:tr>
      <w:tr>
        <w:trPr>
          <w:trHeight w:val="240" w:hRule="atLeast"/>
        </w:trPr>
        <w:tc>
          <w:tcPr>
            <w:tcW w:w="61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0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spodarka ściekowa i ochrona wód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70.000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2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</w:tr>
      <w:tr>
        <w:trPr>
          <w:trHeight w:val="240" w:hRule="atLeast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50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inwestycyjne jednost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żetowych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38.5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90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03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zyszczanie miast i wsi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.0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800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3</w:t>
            </w:r>
          </w:p>
        </w:tc>
      </w:tr>
      <w:tr>
        <w:trPr>
          <w:trHeight w:val="240" w:hRule="atLeast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.0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800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04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Utrzymanie zieleni w miastach i gminach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345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7</w:t>
            </w:r>
          </w:p>
        </w:tc>
      </w:tr>
      <w:tr>
        <w:trPr>
          <w:trHeight w:val="240" w:hRule="atLeast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.0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345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15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świetlenie ulic, placów i dróg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0.0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.651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5</w:t>
            </w:r>
          </w:p>
        </w:tc>
      </w:tr>
      <w:tr>
        <w:trPr>
          <w:trHeight w:val="240" w:hRule="atLeast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3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50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78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96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94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95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a działalność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932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3</w:t>
            </w:r>
          </w:p>
        </w:tc>
      </w:tr>
      <w:tr>
        <w:trPr>
          <w:trHeight w:val="240" w:hRule="atLeast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30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żne opłaty i składki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5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54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ULTURA  I  OCHRON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EDZICTWA  NARODOWEGO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58.724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.213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36</w:t>
            </w:r>
          </w:p>
        </w:tc>
      </w:tr>
      <w:tr>
        <w:trPr>
          <w:trHeight w:val="240" w:hRule="atLeast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61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109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my i ośrodki kultury, świetlice i kluby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6.600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84.849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4</w:t>
            </w:r>
          </w:p>
        </w:tc>
      </w:tr>
      <w:tr>
        <w:trPr>
          <w:trHeight w:val="240" w:hRule="atLeast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8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370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a podmiotowa z budżetu dl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morządowej instytucji kultur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opłaty z tytułu zakupu usług telekomunikacji telefonii stacjonarnej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.99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8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7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9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8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116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blioteki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6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900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240" w:hRule="atLeast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80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a podmiotowa z budżetu dla samorządowej instytucji kultury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6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00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12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hrona i konserwacja zabytków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524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64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4</w:t>
            </w:r>
          </w:p>
        </w:tc>
      </w:tr>
      <w:tr>
        <w:trPr>
          <w:trHeight w:val="240" w:hRule="atLeast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40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remontowo-konserwatorskich dotyczących obiektów zabytkowych będących w użytkowaniu jednostek budżetowych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24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64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</w:rPr>
              <w:t>92195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a działalność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2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6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TURA  FIZYCZNA  I  SPORT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49.400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24.048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36</w:t>
            </w:r>
          </w:p>
        </w:tc>
      </w:tr>
      <w:tr>
        <w:trPr>
          <w:trHeight w:val="165" w:hRule="atLeast"/>
        </w:trPr>
        <w:tc>
          <w:tcPr>
            <w:tcW w:w="61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604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Instytucje kultury fizycznej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32.000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.922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3</w:t>
            </w:r>
          </w:p>
        </w:tc>
      </w:tr>
      <w:tr>
        <w:trPr>
          <w:trHeight w:val="165" w:hRule="atLeast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10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a przedmiotowa dla zakładu budżetow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z budżetu na finansowanie lub dofinansowanie kosztów realizacji inwestycji i zakupów inwestycyjnych zakładów budżetowych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3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5.0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.00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.922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605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dania w zakresie kultury fizycznej i sportu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3.5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.311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10</w:t>
            </w:r>
          </w:p>
        </w:tc>
      </w:tr>
      <w:tr>
        <w:trPr>
          <w:trHeight w:val="1214" w:hRule="atLeast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50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a celowa z budżetu na finansowa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b dofinansowanie zadań zleconych do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realizacji stowarzyszenio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.0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.0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6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695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a działalność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4.4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815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8,99</w:t>
            </w:r>
          </w:p>
        </w:tc>
      </w:tr>
      <w:tr>
        <w:trPr>
          <w:trHeight w:val="435" w:hRule="atLeast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9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815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ind w:left="9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  <w:p>
            <w:pPr>
              <w:pStyle w:val="Heading1"/>
              <w:ind w:left="979" w:hanging="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R  A  Z  E  M 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.936.037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27.792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i/>
          <w:i/>
          <w:sz w:val="22"/>
        </w:rPr>
      </w:pPr>
      <w:r>
        <w:rPr>
          <w:i/>
          <w:sz w:val="22"/>
        </w:rPr>
        <w:t xml:space="preserve">3.   WYNIK  WYKONANIA  BUDŻETU </w:t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1985"/>
        <w:gridCol w:w="1910"/>
      </w:tblGrid>
      <w:tr>
        <w:trPr/>
        <w:tc>
          <w:tcPr>
            <w:tcW w:w="5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</w:tc>
        <w:tc>
          <w:tcPr>
            <w:tcW w:w="198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Plan</w:t>
            </w:r>
          </w:p>
          <w:p>
            <w:pPr>
              <w:pStyle w:val="Normal"/>
              <w:jc w:val="center"/>
              <w:rPr/>
            </w:pPr>
            <w:r>
              <w:rPr/>
              <w:t>( po zmianach )</w:t>
            </w:r>
          </w:p>
        </w:tc>
        <w:tc>
          <w:tcPr>
            <w:tcW w:w="191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4"/>
              </w:rPr>
              <w:t>Wykonanie</w:t>
            </w:r>
          </w:p>
        </w:tc>
      </w:tr>
      <w:tr>
        <w:trPr/>
        <w:tc>
          <w:tcPr>
            <w:tcW w:w="5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 xml:space="preserve">A.  DOCHODY  </w:t>
            </w:r>
          </w:p>
        </w:tc>
        <w:tc>
          <w:tcPr>
            <w:tcW w:w="198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.230.902</w:t>
            </w:r>
          </w:p>
        </w:tc>
        <w:tc>
          <w:tcPr>
            <w:tcW w:w="191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974.357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   WYDATKI  ( B1 + B2 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.936.037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027.792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B1.  Wydatki bieżące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657.037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878.254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B2.  Wydatki majątkowe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279.000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49.538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   NADWYŻKA / DEFICYT ( A – B 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3.705.135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.946.565 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D.    FINANSOWANIE ( D1 – D2 )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705.135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1.280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D1.  Przychody ogółem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z  tego :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407.07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79.280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kredyty i pożyczki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7.500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obligacje gminne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00.000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.000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/>
              <w:t xml:space="preserve">inne źródła -  nadwyżka środków pieniężnych 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 xml:space="preserve">na rachunku bieżącym budżetu 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z 2006 r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9.579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79.280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D2.  Rozchody ogółem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z  tego :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01.944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8.000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/>
              <w:t xml:space="preserve">spłaty kredytów i pożyczek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w tym :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WFOŚ i GW  we Wrocławiu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1.9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8.444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.000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/>
              <w:t>wykup papierów wartościowych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( obligacje komunalne )</w:t>
            </w:r>
          </w:p>
        </w:tc>
        <w:tc>
          <w:tcPr>
            <w:tcW w:w="1985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00.000</w:t>
            </w:r>
          </w:p>
        </w:tc>
        <w:tc>
          <w:tcPr>
            <w:tcW w:w="191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.000</w:t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>
      <w:i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before="0" w:after="12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390"/>
    </w:pPr>
    <w:rPr>
      <w:sz w:val="26"/>
      <w:szCs w:val="2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6"/>
      <w:szCs w:val="2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6"/>
      <w:szCs w:val="2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0:49:00Z</dcterms:created>
  <dc:creator>Krystyna.Aniko</dc:creator>
  <dc:description/>
  <dc:language>en-US</dc:language>
  <cp:lastModifiedBy>Krystyna.Aniko</cp:lastModifiedBy>
  <dcterms:modified xsi:type="dcterms:W3CDTF">2007-05-11T10:49:00Z</dcterms:modified>
  <cp:revision>2</cp:revision>
  <dc:subject/>
  <dc:title>                                                                             Załącznik Nr 1</dc:title>
</cp:coreProperties>
</file>