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Cs w:val="24"/>
        </w:rPr>
        <w:t>Załącznik nr 1</w:t>
        <w:tab/>
        <w:tab/>
        <w:tab/>
        <w:tab/>
        <w:tab/>
        <w:tab/>
        <w:tab/>
        <w:tab/>
        <w:tab/>
        <w:tab/>
      </w:r>
      <w:r>
        <w:rPr>
          <w:szCs w:val="24"/>
        </w:rPr>
        <w:t>W Z Ó R</w:t>
      </w:r>
    </w:p>
    <w:p>
      <w:pPr>
        <w:pStyle w:val="Heading"/>
        <w:rPr>
          <w:szCs w:val="24"/>
        </w:rPr>
      </w:pPr>
      <w:r>
        <w:rPr>
          <w:szCs w:val="24"/>
        </w:rPr>
        <w:t>Umowa nr AR/2222/10/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Remont pomieszczeń sanitarnych w budynku Ratusza – siedzib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Urzędu Miasta i Gmi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Dnia ........................... pomiędzy Gminą Wołów, 56-100 Wołów, Rynek – Ratus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reprezentowanym prze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1. Witolda Krochmala  -  Burmistrza Miasta i Gmi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przy kontrasygnacie Skarbnika Gminy Pani Danuty Koprowskiej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wanym dalej Zamawiającym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a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 </w:t>
      </w:r>
      <w:r>
        <w:rPr>
          <w:rFonts w:cs="Times New Roman" w:ascii="Times New Roman" w:hAnsi="Times New Roman"/>
          <w:i w:val="false"/>
          <w:sz w:val="22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wanej dalej Wykonawcą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uprawnionego do wykonania zamówienia na podstawie przeprowadzonego postępowania w trybie „przetargu nieograniczonego” z dnia ........................ i złożonej ofercie z dnia 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2"/>
        </w:rPr>
        <w:t>zawarto umowę o następującej treści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2"/>
        </w:rPr>
        <w:t>Zamawiający zleca a Wykonawca zobowiązuje się wykonać zadanie pn. „</w:t>
      </w:r>
      <w:r>
        <w:rPr>
          <w:rFonts w:cs="Times New Roman" w:ascii="Times New Roman" w:hAnsi="Times New Roman"/>
          <w:i w:val="false"/>
          <w:szCs w:val="24"/>
        </w:rPr>
        <w:t>Remont pomieszczeń sanitarnych w budynku Ratusza – siedziba Urzędu Miasta i Gminy</w:t>
      </w:r>
      <w:r>
        <w:rPr>
          <w:rFonts w:cs="Times New Roman" w:ascii="Times New Roman" w:hAnsi="Times New Roman"/>
          <w:b/>
          <w:i w:val="false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”</w:t>
      </w:r>
      <w:r>
        <w:rPr>
          <w:rFonts w:cs="Times New Roman" w:ascii="Times New Roman" w:hAnsi="Times New Roman"/>
          <w:i w:val="false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2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Wykonawca ma obowiązek rozpoczęcia prac w terminie  7 dni od dnia zawarcia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Wszystkie prace należy wykonać zgodnie ze SIWZ , kosztorysami, wiedzą techniczną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i zgodnie z obowiązującymi przepisami praw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Wykonawca zobowiązuje się wykonać i przekazać przedmiot umowy w terminie do dnia 15 lipca 2007r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odstawą przekazania przedmiotu umowy jest ostateczny protokół odbioru podpisany przez obie stron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amawiający przewiduje możliwość wydłużenia terminu wykonania zadania w przypadku okoliczności powstałych w trakcie wykonywania robót niezależnych od Wykonawcy potwierdzonych przez Zamawiającego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ykonawca zobowiązuje się wykonać przedmiot umowy zgodnie z zasadami współczesnej wiedzy technicznej, oraz obowiązującymi Normami Polskimi i Europejskimi Normami Zintegrowany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Wykonawca ponosi wszelkie koszty związane z wykonaniem przedmiotu umowy, w tym za korzystanie z mediów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Zamawiający ma prawo zażądać od Wykonawcy w toku wykonania umowy zaświadczenia banku o stanie finansowym umożliwiającym realizację umowy lub innych informacji o kondycji finansowej Wykonawcy.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3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ykonawca wniesie zabezpieczenie należytego wykonanie robót w wysokości 3% oferowanej ceny najpóźniej w dniu podpisania umowy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w formie gotówkowej w kasie Urzędu Miasta i Gminy , pl. J. Sobieskiego 1 lub na konto Urzędu nr 7210205242000024200292979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w poręczeniach bankowych lub poręczeniach spółdzielczej kasy oszczędnościowo – kredytowej, z tym że zobowiązanie kasy jest zawsze zobowiązaniem pienięźnym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 gwarancjach bank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w gwarancjach ubezpieczeniowych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poręczeniach udzielanych przez podmioty , o których mowa w art. 6b ust. 5 pkt. 2 ustawy z dnia 9 listopada 2000 r. o utworzeniu Polskiej Agencji Rozwoju Przedsiębiorczości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ozostawia się kwotę 30 % wysokości zabezpieczenia z tytułu roszczeń wynikających z rękojmi za wady lub gwarancji jakości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Zabezpieczenie należytego wykonania umowy powinno trwać przez okres wykonania umowy, rękojmi za wady lub gwarancji jakości, z zastrzeżeniem ust. 2. Zabezpieczenie nie może ograniczać uprawnień Zamawiającego z tytułu wykonania umowy, rękojmi za wady lub gwarancji jakości.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2"/>
        </w:rPr>
        <w:t>§ 4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Wynagrodzenie za wykonanie przedmiotu umowy wynosi: netto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...................... zł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(.........................................................................) plus obowiązujący podatek VAT w wysokośc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..............................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(................................................................................) tj. kwota brutto................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zł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słownie:( ..........................................................................................................................................)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Cena za wykonanie zadania jest ceną ryczałtową i nie ulegnie zmianie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Podstawą wystawienia faktury za wykonane i odebrane roboty, o których jest mowa w § 1 będzie protokół końcowy odbioru robót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amawiający dokona zapłaty w terminie do 14 dni od dnia złożenia faktury wraz z protokółem  odbioru robót  określonych w § 3.  Płatność będzie dokonana na konto w banku określonego przez wykonawcę na fakturze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ykonawca udziela gwarancji jakości na okres 3 lat, licząc od dnia odbioru przedmiotu umow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W przypadku pojawienia się wad przedmiotu umowy Wykonawca ma obowiązek usunięcia wad w terminie do 14 dni od dnia przesłania zawiadomienia przez Zamawiającego o wadzie. W przypadku nieusunięcia lub nienależytego usunięcia wad Zamawiający może powierzyć usunięcia wad innemu podmiotowi na koszt i ryzyko Wykonawcy.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amawiający może skorzystać z uprawnień z tytułu rękojmi za wady niezależnie od uprawnień z gwarancji jakości. Zapis §5 ust. 1 i 2 stosuje się odpowiednio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Strony ustalają kary umowne z następujących tytułów i w podanych wysokościach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Zamawiający płaci Wykonawcy karę umowną za odstąpienie od umowy z przyczyn zależnych od Zamawiającego w wysokości odpowiadającej procentowi zaawansowania prac będących przedmiotem umowy, nie więcej jednak niż 20 % wynagrodzenia ryczałtowego wymienionego w § 3, pkt 1. W przypadku odstąpienia od umowy przez Zamawiającego w trybie art. 145 Prawa zamówień publicznych  Wykonawcy nie przysługują kary umowne oraz odszkodowanie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Wykonawca płaci Zamawiającemu kary umowne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za opóźnienie w wykonaniu prac będących przedmiotem umowy w wysokości 0,5% umownego wynagrodzenia ryczałtowego brutto za każdy dzień opóźnienia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a nieprzystąpienie do wykonania prac w wysokości 0,5% wynagrodzenia umownego brutto za każdy dzień zwłoki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 tytułu odstąpienia od umowy z przyczyn zależnych od Wykonawcy w wysokości 20% umownego wynagrodzenia ryczałtowego brutto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za opóźnienie Wykonawcy w usuwaniu wad przedmiotu umowy w wysokości. 0,5% wynagrodzenia umownego brutto za każdy dzień zwłoki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za nienależyte usunięcia wad przedmiotu umowy w wysokości 3 % wynagrodzenia umownego brutto, nie więcej niż dwukrotność wartości wad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Zamawiający może dochodzić oprócz kar umownych odszkodowania przekraczającego wysokość kar umownych.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Kwoty kar umownych należnych Zamawiającego może zostać potrącone bez osobnego zawiadomienia na poczet wynagrodzenia Wykonawcy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Zamawiający może odstąpić  w trybie natychmiastowym  od umowy jeżel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rzewidują to odrębne przepis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Wykonawca naruszył warunki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stan finansowy uniemożliwia wykonanie umowy przez Wykonawcę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ostanie ogłoszona upadłość Wykonawcy lub rozwiązanie firmy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ostanie wszczęte postępowania sądowe lub egzekucyjne przeciwko Wykonawcy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Wykonawca nie wniesie w terminie zabezpieczenia należytego wykonania umowy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Przyczyny odstąpienia od umowy określone w ust. 1 stanowią przyczyny zawinione przez Wykonawcę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 przypadku uniemożliwienia rozpoczęcia realizacji umowy lub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8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 sprawach nieuregulowanych niniejszą umową będą miały zastosowanie przepisy Kodeksu Cywilneg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Spory rozstrzyga sąd właściwy dla siedziby Zamawiając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Wykonawca nie może przekazać w drodze cesji wierzytelności wynikających z umowy, bez pisemnej zgody Zamawiającego podzlecać wykonanie prac oraz obciążać prawami osób trzecich materiały użyte przy wykonaniu umowy, pod rygorem nieważnośc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Wszelka korespondencja odbywa się na adresy podane w niniejszej umowie. Strony mają obowiązek powiadamiać w formie pisemnej o zmianie adresu, bez konieczności zmiany umowy, pod rygorem nieskuteczności.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szelkie zmiany i uzupełnienia treści niniejszej umowy wymagają formy pisemnej w postaci aneksu do umowy podpisanego przez obie strony, pod rygorem nieważności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Umowę niniejszą sporządzono w jednobrzmiących egzemplarzach dwa dla Zamawiającego i jeden dla Wykonawcy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2"/>
        </w:rPr>
        <w:t>ZAMAWIAJĄCY                                                                       WYKONAWC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i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32:00Z</dcterms:created>
  <dc:creator>Wydział Architektury</dc:creator>
  <dc:description/>
  <dc:language>en-US</dc:language>
  <cp:lastModifiedBy>Krzysztof Nawój</cp:lastModifiedBy>
  <cp:lastPrinted>2007-04-23T08:46:00Z</cp:lastPrinted>
  <dcterms:modified xsi:type="dcterms:W3CDTF">2007-04-23T06:46:00Z</dcterms:modified>
  <cp:revision>9</cp:revision>
  <dc:subject/>
  <dc:title>Umowa nr 2228/Zp/23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1444084</vt:r8>
  </property>
  <property fmtid="{D5CDD505-2E9C-101B-9397-08002B2CF9AE}" pid="3" name="_AuthorEmail">
    <vt:lpwstr>krzysztof.nawoj@wolow.pl</vt:lpwstr>
  </property>
  <property fmtid="{D5CDD505-2E9C-101B-9397-08002B2CF9AE}" pid="4" name="_AuthorEmailDisplayName">
    <vt:lpwstr>Nawój Krzysztof UMIG Wołów</vt:lpwstr>
  </property>
  <property fmtid="{D5CDD505-2E9C-101B-9397-08002B2CF9AE}" pid="5" name="_EmailSubject">
    <vt:lpwstr>Kanalizacja Uskorz Wielki</vt:lpwstr>
  </property>
  <property fmtid="{D5CDD505-2E9C-101B-9397-08002B2CF9AE}" pid="6" name="_ReviewingToolsShownOnce">
    <vt:lpwstr/>
  </property>
</Properties>
</file>