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48" w:firstLine="708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2222/9/07 w trybie przetargu ograniczonego                                o wartości powy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wyniku postępowania prowadzonego w trybie przetargu ograniczonego o wartości powyżej 60 000 euro, na </w:t>
      </w:r>
      <w:r>
        <w:rPr>
          <w:color w:val="000000"/>
          <w:szCs w:val="22"/>
          <w:highlight w:val="white"/>
        </w:rPr>
        <w:t xml:space="preserve">budowę kanalizacji sanitarnej dla </w:t>
      </w:r>
      <w:r>
        <w:rPr>
          <w:color w:val="000000"/>
          <w:szCs w:val="22"/>
        </w:rPr>
        <w:t>wsi Stary Wołów na terenie Gminy Wołów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Zakład Remontowo-Budowlany “FAMBUD”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Ścinawska 13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</w:rPr>
        <w:t>1 520 552,22 zł netto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     1 626 990,88 zł bru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0:00Z</dcterms:created>
  <dc:creator>piotr.szymczyk</dc:creator>
  <dc:description/>
  <dc:language>en-US</dc:language>
  <cp:lastModifiedBy>piotr.szymczyk</cp:lastModifiedBy>
  <dcterms:modified xsi:type="dcterms:W3CDTF">2007-06-11T11:20:00Z</dcterms:modified>
  <cp:revision>2</cp:revision>
  <dc:subject/>
  <dc:title/>
</cp:coreProperties>
</file>