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 2222/9/07</w:t>
        <w:tab/>
        <w:tab/>
        <w:tab/>
        <w:tab/>
        <w:tab/>
        <w:tab/>
        <w:tab/>
        <w:tab/>
        <w:t xml:space="preserve">        Wołów, 16.04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asta i Gminy w Wołowie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ul. Rynek – Ratusz</w:t>
      </w:r>
    </w:p>
    <w:p>
      <w:pPr>
        <w:pStyle w:val="Normal"/>
        <w:jc w:val="both"/>
        <w:rPr/>
      </w:pPr>
      <w:r>
        <w:rPr/>
        <w:t>56-100 Wołów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"/>
        <w:spacing w:lineRule="auto" w:line="240"/>
        <w:ind w:left="2124" w:hanging="0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 xml:space="preserve">Niniejszym informuję, iż w postępowaniu o udzielenie zamówienia publicznego prowadzonym przez Zamawiającego: Urząd Miasta i Gminy w Wołowie z siedzibą w: 56-100 Wołów, ul. Rynek – Ratusz , w trybie przetargu ograniczonego o wartości powyżej 60 000 euro nr AR 2222/9/07, na budowę kanalizacji we wsi Stary Wołów na terenie Gminy Wołów, wniesiony został protest przez Wykonawcę – Zakład Usług Melioracyjnych „PAKS”, ul. Sawy 27, 59-220 Legnica. Kopia przedmiotowego protestu stanowi załącznik do niniejszego wezwania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>Ponadto wzywam pozostałych Wykonawców do wzięcia udziału w postępowaniu toczącym się w wyniku wniesienia powyżej wskazanego protestu. Zgłoszenie przystąpienia do postępowania należy wnieść do zamawiającego na adres wskazany w nagłówku pisma               w terminie określonym w art. 181 ust. 4 ustawy z 29.1.2004 r. – Prawo zamówień publicznych (Dz.U. Nr 164, poz. 1163), jednocześnie przekazując kopię zgłoszenia Wykonawcy, który wniósł protest na adres Zakład Usług Melioracyjnych „PAKS”, ul. Sawy 27, 59-220 Legnica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               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1:00Z</dcterms:created>
  <dc:creator>piotr.szymczyk</dc:creator>
  <dc:description/>
  <dc:language>en-US</dc:language>
  <cp:lastModifiedBy>piotr.szymczyk</cp:lastModifiedBy>
  <dcterms:modified xsi:type="dcterms:W3CDTF">2007-04-13T12:10:00Z</dcterms:modified>
  <cp:revision>4</cp:revision>
  <dc:subject/>
  <dc:title/>
</cp:coreProperties>
</file>