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 sprawy AR 2222/9/07</w:t>
        <w:tab/>
        <w:tab/>
        <w:tab/>
        <w:tab/>
        <w:tab/>
        <w:tab/>
        <w:tab/>
        <w:tab/>
        <w:tab/>
        <w:tab/>
        <w:tab/>
        <w:tab/>
        <w:tab/>
        <w:tab/>
        <w:t>DRUK ZP-1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a ocena spełniania warunków udziału w postępowaniu prowadzonym w trybie przetargu ograniczonego: budowa kanalizacji we wsi Stary Wołó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603"/>
        <w:gridCol w:w="1797"/>
        <w:gridCol w:w="1620"/>
        <w:gridCol w:w="2880"/>
        <w:gridCol w:w="2160"/>
        <w:gridCol w:w="720"/>
      </w:tblGrid>
      <w:tr>
        <w:trPr>
          <w:trHeight w:val="6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wniosku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Firma (nazwa) lub nazwisko oraz</w:t>
              <w:br/>
              <w:t>adres wykonaw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ykonanych kanalizacyjnych (w metrach bieżąc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ykonanych kanalizacyjnych (w metrach bieżących) na terenie Gminy Woł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pełnianie warunków z art. 22 ustaw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ycja po oc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WA System Oczyszczania Ścieków, ul. Przemysłowa 16, Wiechlice, 67-300 Szprotawa, tel. 068 376 43 52, fax 068 376 33 99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bewa@bewa.com.pl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nergy Investors sp. z o.o., ul. Wiejska 12, 00-490 Warszawa, tel. 022 716 53 27, fax 022 716 53 22, pawel.rusinowski@energyinvestors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R-BUD s.c., ul. Wyścigowa 36, 53-012 Wrocław, tel. 071 367 67 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-GŁOGÓW sp. z o.o., ul. Wierzbowa 5, 67-200 Głogów, tel. 076 835 40 69, fax 076 833 2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98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Robót Instalacyjnych PRI-MEZ, ul. Jaworowa 15, 58-306 Wałbrzych, 074 841 33 90, fa 074 841 33 15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biuro@pri-mez.getin.pl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ństwowe Przedsiębiorstwo Przemysłowo-Montażowe POMET, ul. Ścinawska 22a, 56-100 Wołów, tel. 071 319 10 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TA-TECHNIK, Osiedle Cechowe 31, 64-840 Budzyń, tel 067 284 41 84, fax 067 284 41 85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ata-technik@ata-technik.com.pl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15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PHU SANGAZ Waldemar Pacud, ul. Ikara 228, 42-221 Częstochowa, tel. 034 362 75 00, fax 034 362 74 01,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dyrekcja@sangaz.com.pl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8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hardt-Rzosińki sp. z o.o., ul. Kunickiego 10, 54-616 Wrocław, tel. 071 357 72 51, fax 071 357 09 11,    b-rz@wp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6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Produkcyjno-Usługowe HEMIZ, ul. Kościuszki 6, 59-230 Prochowice, tel. 076 858 42 93, fax 076 858 40 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0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824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Remontowo-Budowlany FAMBUD, ul. Ścinawska 13, 56-100 Wołów, tel. 071 389 32 92, fax 071 380 89 46, biuro@fambud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onowe Przedsiębiorstwo Melioracyjne w Żmigrodzie, ul. Poznańska 8, 55-140 Żmigród, tel./fax 071 385 30 71-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W URBEX sp. z o.o., ul. Św. Katarzyny 78, Osiek, 59-300 Lubin, tel. 076 841 04 20, fax 076 841 04 21, urbex@urbex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CO sp. z o.o., ul. Mydlana 1, 51-502 Wrocław, tel. 71 784 70 87, fax 071 784 70 88,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biuro@teco.pl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Usług Remontowo-Budowlanych i Instalacyjnych Jan Chrożnowski, ul. Noskowskiego 7/43 box 501, 58-506 Jelenia Góra, tl. 075 753 46 15, fax 075 753 46 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59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ydrobudowa-Wrocław sp. z o.o., ul. Międzyleska 4, 50-514 Wrocław, tel. 071 336 78 66, fax 071 336 78 61,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sekretariat@hydrobudowa.wroclaw.pl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Xaver Riebel Bauunternehmung GmbH &amp; Co. KG – partner konsorcju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Robót Instalacyjnych „INSTALBUD”, ul. Drohobycka, 5-220 Legnica, tel. 076 86 207 36, fax 076 86 207 37, instalbu@legnica.home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S Dominik Koryzma Zakład Instalacji Sanitarnych, ul. Żeglarska 12/2, 53-213 Wrocła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Budownictwa Specjalistycznego i Melioracji, ul. Jaworzyńska 254, 59-220 Legnica, tel. 076 85 06 176-178, fax 076 85 06 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21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Drogowo-Sanitarne FUCHS Józef Fuchs, ul. Wojska Polskiego 100a, 67-100 Nowa Sól, tel. 068 387 24 67, fax 068 387 49 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7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Robót wodnych i ekologicznych EKO-WOD, ul. Towarowa 12-14, 58-100 Świdnica, tel. 074 852 40 15, fax 074 852 31 97,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biuro@eko-wod.pl</w:t>
              </w:r>
            </w:hyperlink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12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O-BAU, ul. Kolejowa 24, 59-100 Polkowice, tel. 076 845 20 50, fax 076 845 31 94, info@eko-bau.com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4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Inżynierii Wodnej i Ochrony Środowiska, ul. Południowa 1, 56-400 Oleśnica, tel. 071 314 30 31, fax 071 314 30 32, techniczny@piwios.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5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a@bewa.com.pl" TargetMode="External"/><Relationship Id="rId3" Type="http://schemas.openxmlformats.org/officeDocument/2006/relationships/hyperlink" Target="mailto:biuro@pri-mez.getin.pl" TargetMode="External"/><Relationship Id="rId4" Type="http://schemas.openxmlformats.org/officeDocument/2006/relationships/hyperlink" Target="mailto:ata-technik@ata-technik.com.pl" TargetMode="External"/><Relationship Id="rId5" Type="http://schemas.openxmlformats.org/officeDocument/2006/relationships/hyperlink" Target="mailto:dyrekcja@sangaz.com.pl" TargetMode="External"/><Relationship Id="rId6" Type="http://schemas.openxmlformats.org/officeDocument/2006/relationships/hyperlink" Target="mailto:biuro@teco.pl" TargetMode="External"/><Relationship Id="rId7" Type="http://schemas.openxmlformats.org/officeDocument/2006/relationships/hyperlink" Target="mailto:sekretariat@hydrobudowa.wroclaw.pl" TargetMode="External"/><Relationship Id="rId8" Type="http://schemas.openxmlformats.org/officeDocument/2006/relationships/hyperlink" Target="mailto:biuro@eko-wod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53:00Z</dcterms:created>
  <dc:creator>piotr.szymczyk</dc:creator>
  <dc:description/>
  <dc:language>en-US</dc:language>
  <cp:lastModifiedBy>piotr.szymczyk</cp:lastModifiedBy>
  <cp:lastPrinted>2007-04-25T11:28:00Z</cp:lastPrinted>
  <dcterms:modified xsi:type="dcterms:W3CDTF">2007-05-18T07:53:00Z</dcterms:modified>
  <cp:revision>2</cp:revision>
  <dc:subject/>
  <dc:title>oznaczenie sprawy AR 2222/9/07</dc:title>
</cp:coreProperties>
</file>