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enie sprawy AR 2222/7/07</w:t>
        <w:tab/>
        <w:tab/>
        <w:tab/>
        <w:tab/>
        <w:tab/>
        <w:tab/>
        <w:tab/>
        <w:tab/>
        <w:tab/>
        <w:tab/>
        <w:tab/>
        <w:tab/>
        <w:tab/>
        <w:tab/>
        <w:t>DRUK ZP-1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a ocena spełniania warunków udziału w postępowaniu prowadzonym w trybie przetargu ograniczonego: budowa kanalizacji we wsi Pełczy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977"/>
        <w:gridCol w:w="2700"/>
        <w:gridCol w:w="2355"/>
        <w:gridCol w:w="525"/>
        <w:gridCol w:w="1980"/>
      </w:tblGrid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wnio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Firma (nazwa) lub nazwisko oraz</w:t>
              <w:br/>
              <w:t>adres wykonaw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ość wykonanej sieci kanalizacyjnej (w metrach bieżących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ość wykonanej sieci kanalizacyjnej (w metrach bieżących) na terenie Gminy Wołów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łnianie warunków z art.22 u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zycja po ocenie </w:t>
            </w:r>
          </w:p>
        </w:tc>
      </w:tr>
      <w:tr>
        <w:trPr>
          <w:trHeight w:val="3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KO-BAU, ul. Kolejowa 24, 59-100 Polkowice, tel. 076 845 20 50, fax 076 845 31 94, info@eko-bau.com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48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rzedsiębiorstwo Robót wodnych i ekologicznych EKO-WOD, ul. Towarowa 12-14, 58-100 Świdnica, tel. 074 852 40 15, fax 074 852 31 97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biuro@eko-wod.pl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125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nictwo Drogowo-Sanitarne FUCHS Józef Fuchs, ul. Wojska Polskiego 100a, 67-100 Nowa Sól, tel. 068 387 24 67, fax 068 387 49 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77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iębiorstwo Budownictwa Specjalistycznego i Melioracji, ul. Jaworzyńska 254, 59-220 Legnica, tel. 076 85 06 176-178, fax 076 85 06 16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217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S Dominik Koryzma Zakład Instalacji Sanitarnych, ul. Żeglarska 12/2, 53-213 Wrocła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ład Robót Instalacyjnych „INSTALBUD”, ul. Drohobycka, 5-220 Legnica, tel. 076 86 207 36, fax 076 86 207 37, instalbu@legnica.home.pl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3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ydrobudowa-Wrocław sp. z o.o., ul. Międzyleska 4, 50-514 Wrocław, tel. 071 336 78 66, fax 071 336 78 61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sekretariat@hydrobudowa.wroclaw.p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aver Riebel Bauunternehmung GmbH &amp; Co. KG – partner konsorcju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kład Usług Remontowo-Budowlanych i Instalacyjnych Jan Chrożnowski, ul. Noskowskiego 7/43 box 501, 58-506 Jelenia Góra, tl. 075 753 46 15, fax 075 753 46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592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CO sp. z o.o., ul. Mydlana 1, 51-502 Wrocław, tel. 71 784 70 87, fax 071 784 70 88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biuro@teco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onowe Przedsiębiorstwo Melioracyjne w Żmigrodzie, ul. Poznańska 8, 55-140 Żmigród, tel./fax 071 385 30 71-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63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Remontowo-Budowlany FAMBUD, ul. Ścinawska 13, 56-100 Wołów, tel. 071 389 32 92, fax 071 380 89 46, biuro@fambud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hardt-Rzosińki sp. z o.o., ul. Kunickiego 10, 54-616 Wrocław, tel. 071 357 72 51, fax 071 357 09 11,    b-rz@wp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68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PHU SANGAZ Waldemar Pacud, ul. Ikara 228, 42-221 Częstochowa, tel. 034 362 75 00, fax 034 362 74 01,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dyrekcja@sangaz.com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80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TA-TECHNIK, Osiedle Cechowe 31, 64-840 Budzyń, tel 067 284 41 84, fax 067 284 41 85,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ata-technik@ata-technik.com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15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iębiorstwo Robót Instalacyjnych PRI-MEZ, ul. Jaworowa 15, 58-306 Wałbrzych, 074 841 33 90, fa 074 841 33 15,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biuro@pri-mez.getin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ństwowe Przedsiębiorstwo Przemysłowo-Montażowe POMET, ul. Ścinawska 22a, 56-100 Wołów, tel. 071 319 10 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nergy Investors sp. z o.o., ul. Wiejska 12, 00-490 Warszawa, tel. 022 716 53 27, fax 022 716 53 22, pawel.rusinowski@energyinvestors.pl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-GŁOGÓW sp. z o.o., ul. Wierzbowa 5, 67-200 Głogów, tel. 076 835 40 69, fax 076 833 26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988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R-BUD s.c., ul. Wyścigowa 36, 53-012 Wrocław, tel. 071 367 67 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OBIOGAZ s.a., ul. Truskawiecka 11, 60-478 Poznań, tel. 061 655 01 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061 655 01 40,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marketing@piecobiogaz.poznan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iębiorstwo Produkcyjno-Usługowe HEMIZ, ul. Kościuszki 6, 59-230 Prochowice, tel. 076 858 42 93, fax 076 858 40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20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24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WA System Oczyszczania Ścieków, ul. Przemysłowa 16, Wiechlice, 67-300 Szprotawa, tel. 068 376 43 52, fax 068 376 33 99,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bewa@bewa.com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8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Inżynierii Wodnej i Ochrony Środowiska, ul. Południowa 1, 56-400 Oleśnica, tel. 071 314 30 31, fax 071 314 30 32, techniczny@piwios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850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ko-wod.pl" TargetMode="External"/><Relationship Id="rId3" Type="http://schemas.openxmlformats.org/officeDocument/2006/relationships/hyperlink" Target="mailto:sekretariat@hydrobudowa.wroclaw.pl" TargetMode="External"/><Relationship Id="rId4" Type="http://schemas.openxmlformats.org/officeDocument/2006/relationships/hyperlink" Target="mailto:biuro@teco.pl" TargetMode="External"/><Relationship Id="rId5" Type="http://schemas.openxmlformats.org/officeDocument/2006/relationships/hyperlink" Target="mailto:dyrekcja@sangaz.com.pl" TargetMode="External"/><Relationship Id="rId6" Type="http://schemas.openxmlformats.org/officeDocument/2006/relationships/hyperlink" Target="mailto:ata-technik@ata-technik.com.pl" TargetMode="External"/><Relationship Id="rId7" Type="http://schemas.openxmlformats.org/officeDocument/2006/relationships/hyperlink" Target="mailto:biuro@pri-mez.getin.pl" TargetMode="External"/><Relationship Id="rId8" Type="http://schemas.openxmlformats.org/officeDocument/2006/relationships/hyperlink" Target="mailto:marketing@piecobiogaz.poznan.pl" TargetMode="External"/><Relationship Id="rId9" Type="http://schemas.openxmlformats.org/officeDocument/2006/relationships/hyperlink" Target="mailto:bewa@bewa.com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17:00Z</dcterms:created>
  <dc:creator>piotr.szymczyk</dc:creator>
  <dc:description/>
  <dc:language>en-US</dc:language>
  <cp:lastModifiedBy>piotr.szymczyk</cp:lastModifiedBy>
  <cp:lastPrinted>2007-04-25T11:28:00Z</cp:lastPrinted>
  <dcterms:modified xsi:type="dcterms:W3CDTF">2007-05-18T08:17:00Z</dcterms:modified>
  <cp:revision>2</cp:revision>
  <dc:subject/>
  <dc:title>oznaczenie sprawy AR 2222/7/07</dc:title>
</cp:coreProperties>
</file>