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zawarciu umowy na budowę kanalizacji sanitarnej dla wsi Mojęcice na terenie Gminy Wołów z firmą: Przedsiębiorstwo Przemysłowo – Usługowe „HEMIZ” z siedzibą w: 59-230 Prochowice, ul. Kościuszki 6, wybraną w drodze przetargu ograniczonego o wartości powy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>4 czerw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7-31T09:50:00Z</dcterms:modified>
  <cp:revision>5</cp:revision>
  <dc:subject/>
  <dc:title/>
</cp:coreProperties>
</file>