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5/07 w trybie przetargu nieograniczonego                               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wyniku postępowania prowadzonego trybie przetargu ograniczonego o wartości poniżej 60 000 e, na </w:t>
      </w:r>
      <w:r>
        <w:rPr>
          <w:color w:val="000000"/>
          <w:szCs w:val="22"/>
          <w:highlight w:val="white"/>
        </w:rPr>
        <w:t xml:space="preserve">budowę sieci sanitarnej na ul. Komuny Paryskiej </w:t>
      </w:r>
      <w:r>
        <w:rPr>
          <w:color w:val="000000"/>
          <w:szCs w:val="22"/>
        </w:rPr>
        <w:t>w Wołowie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emontowo-Budowlany “FAMBUD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13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</w:rPr>
        <w:t>41 669,80 zł nett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     44 586,69 zł brut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9:00Z</dcterms:created>
  <dc:creator>piotr.szymczyk</dc:creator>
  <dc:description/>
  <dc:language>en-US</dc:language>
  <cp:lastModifiedBy>piotr.szymczyk</cp:lastModifiedBy>
  <cp:lastPrinted>2007-04-04T14:23:00Z</cp:lastPrinted>
  <dcterms:modified xsi:type="dcterms:W3CDTF">2007-04-10T07:39:00Z</dcterms:modified>
  <cp:revision>2</cp:revision>
  <dc:subject/>
  <dc:title>AR 2222/3/2007</dc:title>
</cp:coreProperties>
</file>