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>Załącznik nr 1</w:t>
        <w:tab/>
        <w:tab/>
        <w:tab/>
        <w:tab/>
        <w:tab/>
        <w:tab/>
        <w:tab/>
        <w:tab/>
        <w:tab/>
        <w:tab/>
      </w:r>
      <w:r>
        <w:rPr>
          <w:szCs w:val="24"/>
        </w:rPr>
        <w:t>W Z Ó R</w:t>
      </w:r>
    </w:p>
    <w:p>
      <w:pPr>
        <w:pStyle w:val="Heading"/>
        <w:rPr>
          <w:szCs w:val="24"/>
        </w:rPr>
      </w:pPr>
      <w:r>
        <w:rPr>
          <w:szCs w:val="24"/>
        </w:rPr>
        <w:t>Umowa nr AR/2222/05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Na wykonanie sieci kanalizacji sanitarnej ul. Komuny Paryskiej w Woł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i oddanie do uży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nia ........................... pomiędzy Gminą Wołów, 56-100 Wołów, Rynek – Ratusz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1. Witolda Krochmala  -  Burmistrza Miasta i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przy kontrasygnacie Skarbnika Gminy Pani Danuty Koprowskie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a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zwanej dalej Wykonawc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prawnionego do wykonania zamówienia na podstawie przeprowadzonego postępowania w trybie „przetargu nieograniczonego” z dnia ........................ i złożonej ofercie z dnia 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zawarto umowę o następującej treśc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zleca a Wykonawca zobowiązuje się wykonać zadanie pn. „Budowa sieci kanalizacji sanitarnej ul. Komuny Paryskiej w Wołowie oraz oddanie ich do użytku”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ma obowiązek rozpoczęcia prac w terminie  7 dni od dnia zawarcia umowy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ystkie prace należy wykonać zgodnie ze SIWZ i zatwierdzonym projektem budowlany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zobowiązuje się wykonać i przekazać przedmiot umowy w terminie do dnia 30 czerwca 2007r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dstawą wykonania i przekazania przedmiotu umowy jest ostateczny brak sprzeciw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</w:t>
      </w:r>
      <w:r>
        <w:rPr>
          <w:rFonts w:cs="Times New Roman" w:ascii="Times New Roman" w:hAnsi="Times New Roman"/>
          <w:i w:val="false"/>
          <w:sz w:val="22"/>
        </w:rPr>
        <w:t>o przystąpieniu do użytkowania wydanego przez PINB w Wołow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przewiduje możliwość wydłużenia terminu wykonania zadania w przypadku okoliczności powstałych w trakcie wykonywania robót niezależnych od Wykonawcy potwierdzonych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zobowiązuje się wykonać przedmiot umowy zgodnie z zasadami współczesnej wiedzy technicznej, oraz obowiązującymi Normami Polskimi i Europejskimi Normami Zintegro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Wykonawca ponosi wszelkie koszty związane z wykonaniem przedmiotu umowy, w tym za korzystanie z medi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a prawo zażądać od Wykonawcy w toku wykonania umowy zaświadczenia banku o stanie finansowym umożliwiającym realizację umowy lub innych informacji o kondycji finansowej Wykonawcy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wniesie zabezpieczenie należytego wykonanie robót w wysokości 3% oferowanej ceny najpóźniej w dniu podpisania um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formie gotówkowej w kasie Urzędu Miasta i Gminy , pl. J. Sobieskiego 1 lub na konto Urzędu nr 7210205242000024200292979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poręczeniach bankowych lub poręczeniach spółdzielczej kasy oszczędnościowo – kredytowej, z tym że zobowiązanie kasy jest zawsze zobowiązaniem pienięźn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gwarancjach ban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gwarancjach ubezpieczeni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ręczeniach udzielanych przez podmioty 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zostawia się kwotę 30 % wysokości zabezpieczenia z tytułu roszczeń wynikających z rękojmi za wady lub gwarancji jak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bezpieczenie należytego wykonania umowy powinno trwać przez okres wykonania umowy, rękojmi za wady lub gwarancji jakości, z zastrzeżeniem ust. 2. Zabezpieczenie nie może ograniczać uprawnień Zamawiającego z tytułu wykonania umowy, rękojmi za wady lub gwarancji jakości.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§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nagrodzenie za wykonanie przedmiotu umowy wynosi: net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..................... 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.........................................................................) plus obowiązujący podatek VAT w wysokośc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..............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(................................................................................) tj. kwota brutto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słownie:( 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Cena za wykonanie zadania jest ceną ryczałtową i nie ulegnie zmian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dstawą wystawienia faktury za wykonane i odebrane roboty, o których jest mowa w § 1 będą protokóły odbioru robó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będzie mógł składać faktury częściowe, nie więcej jednak niż trzy w okresie realizacji i tylko do wysokości 80% całości kosz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ia faktur będzie mogła być złożona po uzyskaniu ostatecznej decyzji pozwolenia na użytkowanie lub braku sprzeciwu o przystąpieniu do użytk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dokona zapłaty w terminie do 14 dni od dnia złożenia faktury wraz z protokółem  odbioru robót  określonych w § 3.  Płatność będzie dokonana na konto w banku określonego przez wykonawcę na fakturz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udziela gwarancji jakości na okres 3 lat, licząc od dnia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przypadku pojawienia się wad przedmiotu umowy Wykonawca ma obowiązek usunięcia wad w terminie do 14 dni od dnia przesłania zawiadomienia przez Zamawiającego o wadzie. W przypadku nieusunięcia lub nienależytego usunięcia wad Zamawiający może powierzyć usunięcia wad innemu podmiotowi na koszt i ryzyko Wykonawcy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może skorzystać z uprawnień z tytułu rękojmi za wady niezależnie od uprawnień z gwarancji jakości. Zapis §5 ust.1 i 2 stosuje się odpowiedni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trony ustalają kary umowne z następujących tytułów i w podanych wysokościa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płaci Wykonawcy karę umowną za odstąpienie od umowy z przyczyn zależnych od Zamawiającego w wysokości odpowiadającej procentowi zaawansowania prac będących przedmiotem umowy, nie więcej jednak niż 20 % wynagrodzenia ryczałtowego wymienionego w § 3, pkt 1. W przypadku odstąpienia od umowy przez Zamawiającego w trybie art. 145 Prawa zamówień publicznych  Wykonawcy nie przysługują kary umowne oraz odszkodowani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 wykonaniu prac będących przedmiotem umowy w wysokości 0,5% umownego wynagrodzenia ryczałtowego brutto za każdy dzień opóźn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 nieprzystąpienie do wykonania prac w wysokości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 tytułu odstąpienia od umowy z przyczyn zależnych od Wykonawcy w wysokości 20% umownego wynagrodzenia ryczałtowego brutt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ykonawcy w usuwaniu wad przedmiotu umowy w wysokości.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 nienależyte usunięcia wad przedmiotu umowy w wysokości 3 % wynagrodzenia umownego brutto, nie więcej niż dwukrotność wartości wad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może dochodzić oprócz kar umownych odszkodowania przekraczającego wysokość kar umownych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Kwoty kar umownych należnych Zamawiającego może zostać potrącone bez osobnego zawiadomienia na poczet wynagrodzenia Wykonawcy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mawiający może odstąpić  w trybie natychmiastowym  od umowy jeżel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zewidują to odrębne przepis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aruszył warunki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tan finansowy uniemożliwia wykonanie umowy przez Wykonawcę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ogłoszona upadłość Wykonawcy lub rozwiązanie firm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wszczęte postępowania sądowe lub egzekucyjne przeciwko Wykonaw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nie wniesie w terminie zabezpieczenia należytego wykonania umowy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rzyczyny odstąpienia od umowy określone w ust. 1 stanowią przyczyny zawinione przez Wykonawcę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pory rozstrzyga sąd właściwy dla siedziby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ie może przekazać w drodze cesji wierzytelności wynikających z umowy, bez pisemnej zgody Zamawiającego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elkie zmiany i uzupełnienia treści niniejszej umowy wymagają formy pisemnej w postaci aneksu do umowy podpisanego przez obie strony, pod rygorem nieważności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Umowę niniejszą sporządzono w jednobrzmiących egzemplarzach dwa dla Zamawiającego i jeden dla Wykonawc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ZAMAWIAJĄCY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2:00Z</dcterms:created>
  <dc:creator>Wydział Architektury</dc:creator>
  <dc:description/>
  <dc:language>en-US</dc:language>
  <cp:lastModifiedBy>Krzysztof Nawój</cp:lastModifiedBy>
  <cp:lastPrinted>2007-03-27T13:46:00Z</cp:lastPrinted>
  <dcterms:modified xsi:type="dcterms:W3CDTF">2007-03-27T11:46:00Z</dcterms:modified>
  <cp:revision>7</cp:revision>
  <dc:subject/>
  <dc:title>Umowa nr 2228/Zp/2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444084</vt:r8>
  </property>
  <property fmtid="{D5CDD505-2E9C-101B-9397-08002B2CF9AE}" pid="3" name="_AuthorEmail">
    <vt:lpwstr>krzysztof.nawoj@wolow.pl</vt:lpwstr>
  </property>
  <property fmtid="{D5CDD505-2E9C-101B-9397-08002B2CF9AE}" pid="4" name="_AuthorEmailDisplayName">
    <vt:lpwstr>Nawój Krzysztof UMIG Wołów</vt:lpwstr>
  </property>
  <property fmtid="{D5CDD505-2E9C-101B-9397-08002B2CF9AE}" pid="5" name="_EmailSubject">
    <vt:lpwstr>Kanalizacja Uskorz Wielki</vt:lpwstr>
  </property>
  <property fmtid="{D5CDD505-2E9C-101B-9397-08002B2CF9AE}" pid="6" name="_ReviewingToolsShownOnce">
    <vt:lpwstr/>
  </property>
</Properties>
</file>