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06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Na wykonanie sieci wodociągowej i kanalizacji sanitarnej ul. Akacjowa w Woł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i oddanie d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1. Witolda Krochmala  -  Burmistrza Miasta i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przy kontrasygnacie Skarbnika Gminy Pani Danuty Koprow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zwanej dalej Wykonawc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zawarto umowę o następującej treśc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zleca a Wykonawca zobowiązuje się wykonać zadanie pn. „Budowa sieci wodociągowej i kanalizacji sanitarnej ul. Akacjowa w Wołowie oraz oddanie ich do użytku”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ma obowiązek rozpoczęcia prac w terminie  7 dni od dnia zawarcia umow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ystkie prace należy wykonać zgodnie ze SIWZ i zatwierdzonym projektem budowlany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zobowiązuje się wykonać i przekazać przedmiot umowy w terminie do dnia 30 czerwca 2007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konania i przekazania przedmiotu umowy jest ostateczny brak sprzeciw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</w:t>
      </w:r>
      <w:r>
        <w:rPr>
          <w:rFonts w:cs="Times New Roman" w:ascii="Times New Roman" w:hAnsi="Times New Roman"/>
          <w:i w:val="false"/>
          <w:sz w:val="22"/>
        </w:rPr>
        <w:t>o przystąpieniu do użytkowania wydanego przez PINB w Wołow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nagrodzenie za wykonanie przedmiotu umowy wynosi: net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..................... 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................................................................................) tj. kwota brutto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stawienia faktury za wykonane i odebrane roboty, o których jest mowa w § 1 będą protokóły odbioru robó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będzie mógł składać faktury częściowe, nie więcej jednak niż trzy w okresie realizacji i tylko do wysokości 80% całości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ia faktur będzie mogła być złożona po uzyskaniu ostatecznej decyzji pozwolenia na użytkowanie lub braku sprzeciwu o przystąpieniu do użytk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może skorzystać z uprawnień z tytułu rękojmi za wady niezależnie od uprawnień z gwarancji jakości. Zapis §5 ust. 1 i 2 stosuje się odpowiedni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 nienależyte usunięcia wad przedmiotu umowy w wysokości 3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ZAMAWIAJĄCY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2:00Z</dcterms:created>
  <dc:creator>Wydział Architektury</dc:creator>
  <dc:description/>
  <dc:language>en-US</dc:language>
  <cp:lastModifiedBy>Krzysztof Nawój</cp:lastModifiedBy>
  <cp:lastPrinted>2007-03-27T13:44:00Z</cp:lastPrinted>
  <dcterms:modified xsi:type="dcterms:W3CDTF">2007-03-27T11:44:00Z</dcterms:modified>
  <cp:revision>7</cp:revision>
  <dc:subject/>
  <dc:title>Umowa nr 2228/Zp/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444084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Kanalizacja Uskorz Wielki</vt:lpwstr>
  </property>
  <property fmtid="{D5CDD505-2E9C-101B-9397-08002B2CF9AE}" pid="6" name="_ReviewingToolsShownOnce">
    <vt:lpwstr/>
  </property>
</Properties>
</file>