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zawarciu umowy na budowę sieci wodociągowej i kanalizacyjnej przy ul. Akacjowej w Wołowie na potrzeby Urzędu Miasta i Gminy w Wołowie z firmą: Zakład Remontowo – Budowlany „FAMBUD” z siedzibą w: 56-100 Wołów, ul. Ścinawska 13, wybraną w drodz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4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5:00Z</dcterms:created>
  <dc:creator>piotr.szymczyk</dc:creator>
  <dc:description/>
  <dc:language>en-US</dc:language>
  <cp:lastModifiedBy>rafal.suprun</cp:lastModifiedBy>
  <dcterms:modified xsi:type="dcterms:W3CDTF">2007-04-19T10:05:00Z</dcterms:modified>
  <cp:revision>2</cp:revision>
  <dc:subject/>
  <dc:title>Burmistrz Miasta i Gminy Wołów informuje</dc:title>
</cp:coreProperties>
</file>