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2222/4/2007</w:t>
        <w:tab/>
        <w:tab/>
        <w:tab/>
        <w:tab/>
        <w:tab/>
        <w:tab/>
        <w:tab/>
        <w:t xml:space="preserve">   Wołów, 27 marc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4/20007 w trybie przetargu nieograniczonego                      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trybie przetargu nieograniczonego na budowę sieci wodociągowej na ul. Powstańców Śląskich w Wołowie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rzedsiębiorstwo Produkcyjno – Usługowe „HEMIZ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Kościuszki 6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9-230 Prochowi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 xml:space="preserve">140 000,00 zł netto 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</w:t>
      </w:r>
      <w:r>
        <w:rPr>
          <w:color w:val="000000"/>
          <w:szCs w:val="22"/>
          <w:highlight w:val="white"/>
        </w:rPr>
        <w:t>149 800,00 zł brutto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6:00Z</dcterms:created>
  <dc:creator>piotr.szymczyk</dc:creator>
  <dc:description/>
  <dc:language>en-US</dc:language>
  <cp:lastModifiedBy>piotr.szymczyk</cp:lastModifiedBy>
  <cp:lastPrinted>2007-03-27T12:12:00Z</cp:lastPrinted>
  <dcterms:modified xsi:type="dcterms:W3CDTF">2007-04-10T12:46:00Z</dcterms:modified>
  <cp:revision>2</cp:revision>
  <dc:subject/>
  <dc:title>AR 2222/3/2007</dc:title>
</cp:coreProperties>
</file>