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GRAM FUNKCJONALNO – UŻYTKOW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Nazwa zamówienia</w:t>
      </w:r>
      <w:r>
        <w:rPr>
          <w:sz w:val="32"/>
          <w:szCs w:val="32"/>
        </w:rPr>
        <w:t xml:space="preserve">: Budowa sieci wodociągowej – Wołów u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Powstańców Śląsk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Adres obiektu</w:t>
      </w:r>
      <w:r>
        <w:rPr>
          <w:sz w:val="32"/>
          <w:szCs w:val="32"/>
        </w:rPr>
        <w:t>:            56 – 100 Wołów, ul. Powstańców Śląsk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Oznaczenie zadania:</w:t>
      </w:r>
      <w:r>
        <w:rPr>
          <w:sz w:val="32"/>
          <w:szCs w:val="32"/>
        </w:rPr>
        <w:t xml:space="preserve">   w/g Wspólnego Słownika Zamówień ( CPV 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45231300-8„ </w:t>
      </w:r>
      <w:r>
        <w:rPr>
          <w:i/>
          <w:sz w:val="24"/>
          <w:szCs w:val="24"/>
        </w:rPr>
        <w:t>Roboty budowlane w zakresie budowy wodociągó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azwa zamawiającego:</w:t>
      </w:r>
      <w:r>
        <w:rPr>
          <w:sz w:val="32"/>
          <w:szCs w:val="32"/>
        </w:rPr>
        <w:t xml:space="preserve"> GMINA WOŁÓW - Urząd 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56 – 100 Wołów, Rynek – Ratus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pracowanie programu</w:t>
      </w:r>
      <w:r>
        <w:rPr>
          <w:sz w:val="32"/>
          <w:szCs w:val="32"/>
        </w:rPr>
        <w:t>: - Krzysztof Nawój  - U M i G Woł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ołów marzec 2007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wartość programu funkcjonalno – użytkowego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.</w:t>
        <w:tab/>
        <w:t>Opis ogólny przedmiotu zamówi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res robót </w:t>
      </w:r>
    </w:p>
    <w:p>
      <w:pPr>
        <w:pStyle w:val="Normal"/>
        <w:numPr>
          <w:ilvl w:val="0"/>
          <w:numId w:val="3"/>
        </w:numPr>
        <w:rPr/>
      </w:pPr>
      <w:r>
        <w:rPr/>
        <w:t>uwarunkowania wykonania zamówienia</w:t>
      </w:r>
    </w:p>
    <w:p>
      <w:pPr>
        <w:pStyle w:val="Normal"/>
        <w:numPr>
          <w:ilvl w:val="0"/>
          <w:numId w:val="3"/>
        </w:numPr>
        <w:rPr/>
      </w:pPr>
      <w:r>
        <w:rPr/>
        <w:t>ogólne właściwości funkcjonalno - użytkowe</w:t>
      </w:r>
    </w:p>
    <w:p>
      <w:pPr>
        <w:pStyle w:val="Normal"/>
        <w:numPr>
          <w:ilvl w:val="0"/>
          <w:numId w:val="3"/>
        </w:numPr>
        <w:rPr/>
      </w:pPr>
      <w:r>
        <w:rPr/>
        <w:t>parametry dla sieci  wodociągowej</w:t>
      </w:r>
    </w:p>
    <w:p>
      <w:pPr>
        <w:pStyle w:val="Normal"/>
        <w:numPr>
          <w:ilvl w:val="0"/>
          <w:numId w:val="3"/>
        </w:numPr>
        <w:rPr/>
      </w:pPr>
      <w:r>
        <w:rPr/>
        <w:t>warunki wykonania i odbioru robót budowla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Część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oświadczenie i zgody właścicieli nieruchomości na wykonanie zamierzenia inwestycyjn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niczne warunki przyłączenia do sieci wodociągowej </w:t>
      </w:r>
    </w:p>
    <w:p>
      <w:pPr>
        <w:pStyle w:val="Normal"/>
        <w:numPr>
          <w:ilvl w:val="0"/>
          <w:numId w:val="4"/>
        </w:numPr>
        <w:rPr/>
      </w:pPr>
      <w:r>
        <w:rPr/>
        <w:t>inne informac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IS OGÓLNY PRZEDMIOTU ZAMÓWIENI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aprojektowanie, wykonanie i oddanie do użytku sie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odociągowej (rozbudowa sieci miejskiej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ć wodociągowa(wymiana odcinka sieci ) z włączeniem do istniejącej sieci wodociągowej w rejonie ul. Łąkowej i ul. Powstańców Śląskich na wysokości ICM (w miejscu nowej siec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robó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eć wodociągowa, rozbudowa istniejącej sieci miejskiej o średnicy Ø100 położonej w ciągu ul. Powstańców Śl. Na wysokości ul. Łąkowej  należy zaprojektować włączenie sieci projektowanej o średnicy Ø160PVC i doprowadzić sieć nowo wybudowanego odcinka o średnicy ø110 na wysokości firmy ICM. Projektowaną sieć należy wyposażyć w niezbędne uzbrojenie ( zasuwy, hydranty p.poż) Sieć wodociągową należy wykonać na podstawie technicznych warunków uzyskanych od administratora sieci tj. PWiK Sp. z o.o w Wołowie ul. Ogrodowa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runkowania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do celów projektowych w skali 1:500 obszaru zadnia wykona ofer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 Wykonawcę wyłonionego w przetargu nieograniczonym do występowania w jego imieniu, podejmowania wszelkich działań w celu uzyskania uzgodnień, opinii i decyzji na etapie projektowania, uzyskania decyzji pozwolenia na budowę, rozpoczęcie robót budowlanych, oraz uzyskanie pozwolenia na użytkowanie lub uzyskanie braku sprzeciwu przed przystąpieniem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e techniczną przed złożeniem o wydanie pozwolenia na budowę należy uzgodnić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właściwości funkcjonalno – użyt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wany zakres sieci wodociągowej będzie elementem sieci rozdzielczej Miasta Wołowa i jest przebudowa istniejącej sieci wodocią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ci powyższe powinny być zaprojektowane zgodnie z uzyskanymi warunkami technicznymi od administratora sieci tj. PWIK Sp. z o.o. w Wołowie. Powinny odpowiadać Polskim Norma lub normą Europejskim w zakresie zastosowanych materiałów, wykonania i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dla sieci wodociągowe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ć wodociągowa powinna być zaprojektowana zgodnie z uzyskanymi warunkami technicznymi, z rur PVC PN 10 o średnicy Ø160 łączonych na uszczelki gumowe. Należy zaprojektować zasuwę odcinającą na włączeniu do istniejącej sieci wodociągowej, uzbroić sieć w hydranty p.poż zgodnie z norma o zewnętrznym gaszeni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konania i odbioru robót budowlanych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Wykonanie zaprojektowanych sieci wodociągowych  misi być zgodne z zatwierdzonym projektem technicznym i uzyskaną decyzją pozwolenia na budowę, Warunkami technicznymi wykonania i odbioru sieci wodociągowych i kanalizacyjnych (COBRTI INSTAL)Roboty budowlane prowadzone będą pod nadzorem inspektora wyznaczonego przez Zamawiająceg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ZĘŚĆ INFORMACYJN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i zgody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zgodnienia wejść na grunty obce, nie należące do Gminy Wołów Wykonawca uzyska od właścicieli na etapie projektu technicznego, Na podstawie tych uzgodnień i wykazu wszystkich nr działek Zamawiający przygotuje oświadczenie o dysponowaniu gruntami na cele budowlane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  <w:szCs w:val="24"/>
        </w:rPr>
        <w:t>2.  techniczne warunki przyłączenia do sieci wodociągowej.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chniczne warunki przyłączenia uzyska na postawie upoważnienia Wykonawca od PWiK Sp. z o.o. w Wołowi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ne informacj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westor zapewni wykonawcy pomoc merytoryczną i pomoc w zakresie wszelkich materiałów dostępnych w Urzędzie Miasta a przydatnych w procesie projektowania i wykonawstw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3:00Z</dcterms:created>
  <dc:creator>xxx</dc:creator>
  <dc:description/>
  <dc:language>en-US</dc:language>
  <cp:lastModifiedBy>Krzysztof Nawój</cp:lastModifiedBy>
  <cp:lastPrinted>2007-02-02T09:31:00Z</cp:lastPrinted>
  <dcterms:modified xsi:type="dcterms:W3CDTF">2007-03-16T13:05:00Z</dcterms:modified>
  <cp:revision>37</cp:revision>
  <dc:subject/>
  <dc:title>trerwt</dc:title>
</cp:coreProperties>
</file>