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zawarciu umowy na budowę sieci wodociągowej na ul. Powstańców Śląskich                 w Wołowie na potrzeby GMINY WOŁÓW z firmą: Przedsiębiorstwo Przemysłowo – Usługowe „HEMIZ” z siedzibą w: 59-230 Prochowice, ul. Kościuszki 6, wybraną w drodze przetargu nie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>27 mar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Normal"/>
        <w:rPr/>
      </w:pPr>
      <w:r>
        <w:rPr/>
        <w:t>Wybrany wykonawca zaoferował najniższą 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6:00Z</dcterms:created>
  <dc:creator>piotr.szymczyk</dc:creator>
  <dc:description/>
  <dc:language>en-US</dc:language>
  <cp:lastModifiedBy>rafal.suprun</cp:lastModifiedBy>
  <dcterms:modified xsi:type="dcterms:W3CDTF">2007-04-19T10:06:00Z</dcterms:modified>
  <cp:revision>2</cp:revision>
  <dc:subject/>
  <dc:title>Burmistrz Miasta i Gminy Wołów informuje</dc:title>
</cp:coreProperties>
</file>