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do uchwały  nr VII /48/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z dnia  14 marca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elektrycznej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Kościusz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Zaułek Zie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 wielofunkcyjnych boisk ogólnie dostępnych dla dzieci i młodzieży przy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Szkole Podstaw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  </w:t>
            </w:r>
            <w:r>
              <w:rPr>
                <w:b/>
                <w:bCs/>
                <w:i/>
                <w:iCs/>
              </w:rPr>
              <w:t>Starym Woł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3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79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7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4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03-15T12:15:00Z</cp:lastPrinted>
  <dcterms:modified xsi:type="dcterms:W3CDTF">2007-03-15T11:15:00Z</dcterms:modified>
  <cp:revision>406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