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 xml:space="preserve"> wykonanie remontu cząstkowego dróg gminnych na terenie Gminy Wołów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Zakład Robót Drogowych Mostowych i Ogólnobudowlanych „ZADROBUD II”. z siedzibą w: 56-100 Wołów, ul. Ścinawska 28, wybraną w drodze przetargu 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6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6-01T08:16:00Z</dcterms:modified>
  <cp:revision>8</cp:revision>
  <dc:subject/>
  <dc:title/>
</cp:coreProperties>
</file>