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  <w:t>Załącznik do uchwały Rady Miejskiej w Wołowie nr VI/46/07 z 28 lutego 2007r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Heading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ZASADNIENIE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dniu 31 stycznia 2007 r. do Urzędu Miasta i Gminy w Wołowie wpłynęło pismo p.Ewy Łukacz, w którym wnosi  ona o „nadanie biegu skardze na Burmistrza Wołowa Witolda Krochmala złożonej w trzeciej dekadzie października 2006 r.”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 przeprowadzeniu postępowania wyjaśniającego stwierdzono, że w trzeciej dekadzie października 2006 r. nie wpłynęła do Rady Miejskiej w Wołowie żadna skarga p. Ewy Łukacz. Stwierdzono równocześnie, że 18 października 2006 r. na konto poczty elektronicznej Biura Rady Miejskiej w Wołowie wpłynęła „Do wiadomości” skarga p.Łukacz skierowana do Wojewody Dolnośląskiego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ieważ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) adresatem skargi był Wojewoda Dolnośląski,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skarga jako korespondencja mailowa nie zawierała własnoręcznego podpisu autora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było podstaw do skierowania skargi do rozpatrzenia przez Komisję Rewizyjną i Radę Miejską w Wołowi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piero z pisma p. E. Łukacz podpisanego i złożonego w dniu 31 stycznia 2007 r. do Przewodniczącej Rady Miejskiej w Wołowie wynika, iż kieruje skargę z dnia 18 października  2006 r.  do Rady Miejskiej w Wołowie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nosząc się do zarzutów zawartych w skardze stwierdzić należy, że skarga nie zasługuje na uwzględnienie z poniższych powodów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d. I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arżąca  stwierdziła, iż Burmistrz Miasta i Gminy w Wołowie złamał prawo, ponieważ bez podstaw prawnych wystawił egzekucyjny tytuł wykonawczy w sytuacji, gdy toczyło się jeszcze postępowanie o umorzenie podatku od nieruchomości.  Z dalszego wywodu skargi wynika, iż zarzut dotyczy egzekucji podatku od nieruchomości za II półrocze 2004 r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Z przeprowadzonego postępowania wyjaśniającego wynika, iż egzekucyjny tytuł wykonawczy wystawiony został  zgodnie z obowiązującymi przepisami, a w szczególności zgodnie z  przepisami Rozporządzenia Ministra Finansów  z dnia 22 listopada 2001 r. </w:t>
      </w:r>
      <w:r>
        <w:rPr>
          <w:rFonts w:cs="Verdana" w:ascii="Verdana" w:hAnsi="Verdana"/>
          <w:bCs/>
          <w:sz w:val="16"/>
          <w:szCs w:val="16"/>
        </w:rPr>
        <w:t>w sprawie wykonania niektórych przepisów ustawy o postępowaniu egzekucyjnym w administracji</w:t>
      </w:r>
      <w:r>
        <w:rPr>
          <w:rFonts w:cs="Verdana" w:ascii="Verdana" w:hAnsi="Verdana"/>
          <w:sz w:val="16"/>
          <w:szCs w:val="16"/>
        </w:rPr>
        <w:t xml:space="preserve"> (Dz.U. Nr 137, poz. 1541 z późn. zm.). Zgodnie z  § 5.ust. 1 ww. rozporządzenia wierzyciel wystawia tytuł wykonawczy po bezskutecznym upływie terminu określonego w upomnieni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 xml:space="preserve">Tytuł wykonawczy nr SW 25/R/210/06 w rozpatrywanej sprawie wystawiony został w dniu 4 sierpnia 2006 r. na podstawie ostatecznych decyzji podatkowych nr F 3113/623/04 z dnia 13 lutego 2004 r., F 3113/ 1578/04 z 16 lutego 2004 nr F 3113/R/I6/04 z 7 kwietnia 2004 r., po przesłaniu skarżącej stosownego upomnienia Nr Up.UR/2110/05 z dnia 01 grudnia 2005 r. i po bezskutecznym upływie terminu zapłaty zaległości podatkowej. Skoro zatem skarżąca nie zapłaciła należności podatkowej w terminie określonym w upomnieniu wierzycie  to Burmistrz Miasta i Gminy Wołów był uprawniony  i zobowiązany do wystawienia tytułu wykonawczego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tomiast fakt, iż równolegle toczyło się postępowanie o umorzenie przedmiotowych należności pozostaje bez wpływu na powyższe uprawnienie do wszczęcia postępowania egzekucyjnego.  Żaden przepis nie  uzależnia bowiem wszczęcia postępowania egzekucyjnego od zakończenia postępowania w sprawie umorzenia zaległości podatkowej.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32 ustawy z dnia 17 czerwca 1966 r. o postępowaniu egzekucyjnym w administracji (t.j. Dz.U. z 2005 r. Nr 229, poz. 1954) obowiązek doręczenia zobowiązanemu tytułu wykonawczego obciąża organ egzekucyjny, a nie organ podatkowy. Dlatego też Burmistrz Miasta i Gminy Wołów nie miał obowiązku zawiadamiania Skarżącej  o przekazaniu tytułów wykonawczych do organu egzekucyjnego.  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obec powyższego zarzut braku podstawy prawnej do wystawienia egzekucyjnych tytułów wykonawczych nie znajduje uzasadnienia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d. II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arga w zakresie zarzutu dotyczącego „złamania prawa przez urzędnika UMiG w Wołowie Łukasza Krasowskiego”, który zdaniem Skarżącej „podał nieprawdziwe informacje do Samorządowego Kolegium Odwoławczego, czym wprowadził SKO w błąd”  nie podlega rozpoznaniu przez Radę Miejską  w Wołowie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eryfikacja ostatecznych decyzji podatkowych i podstaw na jakich je wydano należy  bowiem do organów wskazanych w przepisach ustawy Ordynacja podatkowa,  w tym przypadku do Samorządowego Kolegium Odwoławczego  we Wrocławi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chwili obecnej w Samorządowym Kolegium Odwoławczym we Wrocławiu na skutek skargi p. Ewy Łukacz z dnia 28 lipca 2006 toczy się już postępowanie administracyjne (podatkowe) nr SKO 4011/427/06 w sprawie  wznowienia postępowania w sprawie, której dotyczą zarzuty skargi z dnia 18 października 2006 r.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godnie z art. 234 kodeksu postępowania administracyjnego  w sprawie, w której toczy się postępowanie administracyjne skarga złożona przez stronę podlega rozpatrzeniu w toku postępowania, zgodnie z przepisami kodeksu.  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latego skarga p. Ewy Łukacz w części zawierającej zarzuty przeciwko ostatecznej decyzji  SKO we Wrocławiu z dnia 23 maja 2006 r. (nr SKO 4011/122/06) utrzymującej w mocy decyzję Burmistrza Miasta i Gminy Wołów z dnia 30 grudnia 2005 r. (nr F/3110/10/2/2005) podlega rozpoznaniu przez Samorządowe Kolegium Odwoławcze we Wrocławiu w toku toczącego się postępowania, a nie przez Radę Miejską w Wołowie. 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95" w:leader="none"/>
      </w:tabs>
      <w:jc w:val="center"/>
      <w:outlineLvl w:val="0"/>
    </w:pPr>
    <w:rPr>
      <w:rFonts w:eastAsia="Arial Unicode MS"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7:00Z</dcterms:created>
  <dc:creator>Maria Balińska</dc:creator>
  <dc:description/>
  <dc:language>en-US</dc:language>
  <cp:lastModifiedBy>rafal.suprun</cp:lastModifiedBy>
  <dcterms:modified xsi:type="dcterms:W3CDTF">2007-03-12T06:59:00Z</dcterms:modified>
  <cp:revision>3</cp:revision>
  <dc:subject/>
  <dc:title>UCHWAŁA NR XLVII/317/06</dc:title>
</cp:coreProperties>
</file>