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Cs w:val="24"/>
        </w:rPr>
        <w:t>Załącznik nr 1</w:t>
        <w:tab/>
        <w:tab/>
        <w:tab/>
        <w:tab/>
        <w:tab/>
        <w:tab/>
        <w:tab/>
        <w:tab/>
        <w:tab/>
        <w:tab/>
      </w:r>
      <w:r>
        <w:rPr>
          <w:szCs w:val="24"/>
        </w:rPr>
        <w:t>W Z Ó R</w:t>
      </w:r>
    </w:p>
    <w:p>
      <w:pPr>
        <w:pStyle w:val="Heading"/>
        <w:rPr>
          <w:szCs w:val="24"/>
        </w:rPr>
      </w:pPr>
      <w:r>
        <w:rPr>
          <w:szCs w:val="24"/>
        </w:rPr>
        <w:t>Umowa nr AR/2222/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projektu technicznego sieci wodociągowej i sieci kanalizacyjnej, wykonanie zaprojektowanych sieci i oddanie do uży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Dnia ........................... pomiędzy Gminą Wołów, 56-100 Wołów, Rynek – Ratus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prezentowanym przez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Witolda Krochmala  -  Burmistrza Miasta i Gmi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y kontrasygnacie Skarbnika Gminy Pani Danuty Koprowski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Zamawiającym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</w:t>
      </w:r>
    </w:p>
    <w:p>
      <w:pPr>
        <w:pStyle w:val="Normal"/>
        <w:jc w:val="both"/>
        <w:rPr/>
      </w:pPr>
      <w:r>
        <w:rPr>
          <w:sz w:val="22"/>
        </w:rPr>
        <w:t>zwanej dalej Wykonawc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rawnionego do wykonania zamówienia na podstawie przeprowadzonego postępowania w trybie „przetargu nieograniczonego” z dnia ........................ i złożonej ofercie z dnia 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warto umowę o następującej treśc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zleca a Wykonawca zobowiązuje się wykonać zadanie pn. „Wykonanie projektu technicznego sieci wodociągowej i kanalizacyjnej, wykonanie zaprojektowanych sieci oraz oddanie ich do użytku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Wykonawca ma obowiązek rozpoczęcia prac w terminie  7 dni od dnia zawarcia umowy i odebrania od Zamawiającego mapy do celów projektowych w skali 1:500 terenu inwestycji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szystkie prace należy wykonać zgodnie ze SIWZ i Programem funkcjonalno – użytkowym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ykonawca zobowiązuje się wykonać i przekazać przedmiot umowy w terminie do dnia 15 lipca 2007r. Podstawą wykonania i przekazania przedmiotu umowy jest ostateczne pozwolenie na użytkowanie lub brak sprzeciwu o przystąpieniu do użytkowania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mawiający przewiduje możliwość wydłużenia terminu wykonania zadania w przypadku okoliczności powstałych w trakcie wykonywania robót niezależnych od Wykonawcy potwierdzonych przez Zamawiającego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ykonawca zobowiązuje się wykonać przedmiot umowy zgodnie z zasadami współczesnej wiedzy technicznej, oraz obowiązującymi Normami Polskimi i Europejskimi Normami Zintegrowanymi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Wykonawca ponosi wszelkie koszty związane z wykonaniem przedmiotu umowy, w tym za korzystanie z mediów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Zamawiający ma prawo zażądać od Wykonawcy w toku wykonania umowy zaświadczenia banku o stanie finansowym umożliwiającym realizację umowy lub innych informacji o kondycji finansowej Wykonawcy.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Wykonawca wniesie zabezpieczenie należytego wykonanie robót w wysokości 3% oferowanej ceny najpóźniej w dniu podpisania umowy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 formie gotówkowej w kasie Urzędu Miasta i Gminy , pl. J. Sobieskiego 1 lub na konto Urzędu nr 7210205242000024200292979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poręczeniach bankowych lub poręczeniach spółdzielczej kasy oszczędnościowo – kredytowej, z tym że zobowiązanie kasy jest zawsze zobowiązaniem pienięźnym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gwarancjach bankowych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gwarancjach ubezpieczeniowych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oręczeniach udzielanych przez podmioty , o których mowa w art. 6b ust. 5 pkt. 2 ustawy z dnia 9 listopada 2000 r. o utworzeniu Polskiej Agencji Rozwoju Przedsiębiorczości.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ozostawia się kwotę 30 % wysokości zabezpieczenia z tytułu roszczeń wynikających z rękojmi za wady lub gwarancji jakości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Zabezpieczenie należytego wykonania umowy powinno trwać przez okres wykonania umowy, rękojmi za wady lub gwarancji jakości, z zastrzeżeniem ust. 2. Zabezpieczenie nie może ograniczać uprawnień Zamawiającego z tytułu wykonania umowy, rękojmi za wady lub gwarancji jakości.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ynagrodzenie za wykonanie przedmiotu umowy wynosi: netto </w:t>
      </w:r>
      <w:r>
        <w:rPr>
          <w:b/>
          <w:sz w:val="22"/>
          <w:szCs w:val="22"/>
        </w:rPr>
        <w:t>...................... zł</w:t>
      </w:r>
      <w:r>
        <w:rPr>
          <w:sz w:val="22"/>
          <w:szCs w:val="22"/>
        </w:rPr>
        <w:t xml:space="preserve"> (.........................................................................) plus obowiązujący podatek VAT w wysokości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................................................................................) tj. kwota brutto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słownie:( ..........................................................................................................................................)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a za wykonanie zadania jest ceną ryczałtową i nie ulegnie zmiani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Podstawą wystawienia faktury za wykonane i odebrane roboty, o których jest mowa w §1 będą protokóły odbioru robót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ykonawca będzie mógł składać faktury częściowe, nie więcej jednak niż trzy w okresie realizacji i tylko do wysokości 80% całości kosz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Ostatnia faktur będzie mogła być złożona po uzyskaniu ostatecznej decyzji pozwolenia na użytkowanie lub braku sprzeciwu o przystąpieniu do użytkowani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mawiający dokona zapłaty w terminie do 14 dni od dnia złożenia faktury wraz z protokółem  odbioru robót  określonych w § 3.  Płatność będzie dokonana na konto w banku określonego przez wykonawcę na fakturz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konawca udziela gwarancji jakości na okres 3 lat, licząc od dnia odbioru przedmiotu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W przypadku pojawienia się wad przedmiotu umowy Wykonawca ma obowiązek usunięcia wad w terminie do 14 dni od dnia przesłania zawiadomienia przez Zamawiającego o wadzie. W przypadku nieusunięcia lub nienależytego usunięcia wad Zamawiający może powierzyć usunięcia wad innemu podmiotowi na koszt i ryzyko Wykonawcy.  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Zamawiający może skorzystać z uprawnień z tytułu rękojmi za wady niezależnie od uprawnień z gwarancji jakości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ony ustalają kary umowne z następujących tytułów i w podanych wysokości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Zamawiający płaci Wykonawcy karę umowną za odstąpienie od umowy z przyczyn zależnych od Zamawiającego w wysokości odpowiadającej procentowi zaawansowania prac będących przedmiotem umowy, nie więcej jednak niż 20 % wynagrodzenia ryczałtowego wymienionego w § 3, pkt 1. W przypadku odstąpienia od umowy przez Zamawiającego w trybie art. 145 Prawa zamówień publicznych  Wykonawcy nie przysługują kary umowne oraz odszkodowanie. 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ykonawca płaci Zamawiającemu kary umowne: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za opóźnienie w wykonaniu prac będących przedmiotem umowy w wysokości 0,5% umownego wynagrodzenia ryczałtowego brutto za każdy dzień opóźnienia,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za nieprzystąpienie do wykonania prac w wysokości 0,5% wynagrodzenia umownego brutto za każdy dzień zwłoki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z tytułu odstąpienia od umowy z przyczyn zależnych od Wykonawcy w wysokości 20% umownego wynagrodzenia ryczałtowego brutto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za opóźnienie Wykonawcy w usuwaniu wad przedmiotu umowy w wysokości. 0,5% wynagrodzenia umownego brutto za każdy dzień zwłoki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za nienależyte usunięcia wad przedmiotu umowy w wysokości …. % wynagrodzenia umownego brutto, nie więcej niż dwukrotność wartości wad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Zamawiający może dochodzić oprócz kar umownych odszkodowania przekraczającego wysokość kar umownych. 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Kwoty kar umownych należnych Zamawiającego może zostać potrącone bez osobnego zawiadomienia na poczet wynagrodzenia Wykonawc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mawiający może odstąpić  w trybie natychmiastowym  od umowy jeżeli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zewidują to odrębne przepisy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ykonawca naruszył warunki umow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stan finansowy uniemożliwia wykonanie umowy przez Wykonawcę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ostanie ogłoszona upadłość Wykonawcy lub rozwiązanie firm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ostanie wszczęte postępowania sądowe lub egzekucyjne przeciwko Wykonawcy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Wykonawca nie wniesie w terminie zabezpieczenia należytego wykonania umowy 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Przyczyny odstąpienia od umowy określone w ust. 1 stanowią przyczyny zawinione przez Wykonawcę.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 przypadku uniemożliwienia rozpoczęcia realizacji umowy lub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W sprawach nieuregulowanych niniejszą umową będą miały zastosowanie przepisy Kodeksu Cywilnego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pory rozstrzyga sąd właściwy dla siedziby Zamawiająceg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ykonawca nie może przekazać w drodze cesji wierzytelności wynikających z umowy, bez pisemnej zgody Zamawiającego podzlecać wykonanie prac oraz obciążać prawami osób trzecich materiały użyte przy wykonaniu umowy, pod rygorem nieważności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Wszelka korespondencja odbywa się na adresy podane w niniejszej umowie. Strony mają obowiązek powiadamiać w formie pisemnej o zmianie adresu, bez konieczności zmiany umowy, pod rygorem nieskuteczności.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zelkie zmiany i uzupełnienia treści niniejszej umowy wymagają formy pisemnej w postaci aneksu do umowy podpisanego przez obie strony, pod rygorem nieważnośc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niniejszą sporządzono w jednobrzmiących egzemplarzach dwa dla Zamawiającego i jeden dla Wykonawc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MAWIAJĄCY                                                                       WYKONAW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i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02:00Z</dcterms:created>
  <dc:creator>piotr.szymczyk</dc:creator>
  <dc:description/>
  <dc:language>en-US</dc:language>
  <cp:lastModifiedBy>piotr.szymczyk</cp:lastModifiedBy>
  <dcterms:modified xsi:type="dcterms:W3CDTF">2007-03-07T12:03:00Z</dcterms:modified>
  <cp:revision>2</cp:revision>
  <dc:subject/>
  <dc:title/>
</cp:coreProperties>
</file>