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GRAM FUNKCJONALNO – UŻYTKOW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Nazwa zamówienia</w:t>
      </w:r>
      <w:r>
        <w:rPr>
          <w:sz w:val="32"/>
          <w:szCs w:val="32"/>
        </w:rPr>
        <w:t>: Budowa kanalizacji sanitarnej i sieci wodociągow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dla WSSE podstrefa Woł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dres obiektu</w:t>
      </w:r>
      <w:r>
        <w:rPr>
          <w:sz w:val="32"/>
          <w:szCs w:val="32"/>
        </w:rPr>
        <w:t>:            56 – 100 Wołów, rejon ul. T. Kościuszki i Zaułek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iel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Oznaczenie zadania:</w:t>
      </w:r>
      <w:r>
        <w:rPr>
          <w:sz w:val="32"/>
          <w:szCs w:val="32"/>
        </w:rPr>
        <w:t xml:space="preserve">   w/g Wspólnego Słownika Zamówień ( CPV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45231300-8„ </w:t>
      </w:r>
      <w:r>
        <w:rPr>
          <w:i/>
        </w:rPr>
        <w:t>Roboty budowlane w zakresie budowy wodociągów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i rurociągów do odprowadzania ścieków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Nazwa zamawiającego:</w:t>
      </w:r>
      <w:r>
        <w:rPr>
          <w:sz w:val="32"/>
          <w:szCs w:val="32"/>
        </w:rPr>
        <w:t xml:space="preserve"> GMINA WOŁÓW - Urząd Miasta i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56 – 100 Wołów, Rynek – Ratus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pracowanie programu</w:t>
      </w:r>
      <w:r>
        <w:rPr>
          <w:sz w:val="32"/>
          <w:szCs w:val="32"/>
        </w:rPr>
        <w:t>: - Krzysztof Nawój  - U M i G Woł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łów styczeń 2007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wartość programu funkcjonalno – użytkowego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I.</w:t>
        <w:tab/>
        <w:t>Opis ogólny przedmiotu zamówi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res robót </w:t>
      </w:r>
    </w:p>
    <w:p>
      <w:pPr>
        <w:pStyle w:val="Normal"/>
        <w:numPr>
          <w:ilvl w:val="0"/>
          <w:numId w:val="3"/>
        </w:numPr>
        <w:rPr/>
      </w:pPr>
      <w:r>
        <w:rPr/>
        <w:t>uwarunkowania wykonania zamówienia</w:t>
      </w:r>
    </w:p>
    <w:p>
      <w:pPr>
        <w:pStyle w:val="Normal"/>
        <w:numPr>
          <w:ilvl w:val="0"/>
          <w:numId w:val="3"/>
        </w:numPr>
        <w:rPr/>
      </w:pPr>
      <w:r>
        <w:rPr/>
        <w:t>ogólne właściwości funkcjonalno - użytkowe</w:t>
      </w:r>
    </w:p>
    <w:p>
      <w:pPr>
        <w:pStyle w:val="Normal"/>
        <w:numPr>
          <w:ilvl w:val="0"/>
          <w:numId w:val="3"/>
        </w:numPr>
        <w:rPr/>
      </w:pPr>
      <w:r>
        <w:rPr/>
        <w:t>parametry dla sieci  wodociąg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ametry dla sieci kanalizacyjne </w:t>
      </w:r>
    </w:p>
    <w:p>
      <w:pPr>
        <w:pStyle w:val="Normal"/>
        <w:numPr>
          <w:ilvl w:val="0"/>
          <w:numId w:val="3"/>
        </w:numPr>
        <w:rPr/>
      </w:pPr>
      <w:r>
        <w:rPr/>
        <w:t>warunki wykonania i odbioru robót budowla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Część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oświadczenie i zgody właścicieli nieruchomości na wykonanie zamierzenia inwestycyjnego</w:t>
      </w:r>
    </w:p>
    <w:p>
      <w:pPr>
        <w:pStyle w:val="Normal"/>
        <w:numPr>
          <w:ilvl w:val="0"/>
          <w:numId w:val="4"/>
        </w:numPr>
        <w:rPr/>
      </w:pPr>
      <w:r>
        <w:rPr/>
        <w:t>zapewnienia dostawy wody i odbioru ścieków wraz z technicznymi warunkami przyłączenia do sieci wodociągowej i kanalizacyjnej.</w:t>
      </w:r>
    </w:p>
    <w:p>
      <w:pPr>
        <w:pStyle w:val="Normal"/>
        <w:numPr>
          <w:ilvl w:val="0"/>
          <w:numId w:val="4"/>
        </w:numPr>
        <w:rPr/>
      </w:pPr>
      <w:r>
        <w:rPr/>
        <w:t>inne informac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Załącznik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Mapa geodezyjna terenu w skali 1:500 do celów projek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PIS OGÓLNY PRZEDMIOTU ZAMÓWIENI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Przedmiotem zamówienia jest zaprojektowanie, wykonanie i oddanie do użytku sieci:</w:t>
      </w:r>
    </w:p>
    <w:p>
      <w:pPr>
        <w:pStyle w:val="Normal"/>
        <w:jc w:val="both"/>
        <w:rPr/>
      </w:pPr>
      <w:r>
        <w:rPr/>
        <w:t>- wodociągowej (rozbudowa sieci miejskiej)</w:t>
      </w:r>
    </w:p>
    <w:p>
      <w:pPr>
        <w:pStyle w:val="Normal"/>
        <w:jc w:val="both"/>
        <w:rPr/>
      </w:pPr>
      <w:r>
        <w:rPr/>
        <w:t>- kanalizacji sanitarnej (rozbudowa sieci miejskiej)</w:t>
      </w:r>
    </w:p>
    <w:p>
      <w:pPr>
        <w:pStyle w:val="Normal"/>
        <w:ind w:firstLine="360"/>
        <w:jc w:val="both"/>
        <w:rPr/>
      </w:pPr>
      <w:r>
        <w:rPr/>
        <w:t xml:space="preserve">Sieć wodociągowa z włączeniem do istniejącej sieci miejskiej o średnicy Ø150 w rejonie drogi gminnej dz. nr 5/6 Am-47 i doprowadzenie sieci wodociągowej do dz. nr 1 Am-47. </w:t>
      </w:r>
    </w:p>
    <w:p>
      <w:pPr>
        <w:pStyle w:val="Normal"/>
        <w:rPr/>
      </w:pPr>
      <w:r>
        <w:rPr/>
        <w:t>Sieć kanalizacji sanitarnej z włączeniem do istniejącej sieci kanalizacyjnej Ø 500 ułożonej w ul. Zaułek Zielony i doprowadzenie sieci kanalizacyjnej w rejon działki nr 1. Am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kres robó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ieć wodociągowa, rozbudowa istniejącej sieci miejskiej o średnicy Ø150 położonej w ciągu ul. T. Kościuszki. Na wysokości drogi gminnej dz. nr 5/6 Am-47 należy zaprojektować włączenie sieci projektowanej o średnicy Ø160PVC i doprowadzić sieć do granicy działki nr 1 Am-47. Projektowaną sieć należy wyposażyć w niezbędne uzbrojenie ( zasuwy, hydranty p.poż)</w:t>
      </w:r>
    </w:p>
    <w:p>
      <w:pPr>
        <w:pStyle w:val="Normal"/>
        <w:jc w:val="both"/>
        <w:rPr/>
      </w:pPr>
      <w:r>
        <w:rPr/>
        <w:t xml:space="preserve">- sieć kanalizacyjna, rozbudowa istniejącej sieci miejskiej o średnicy Ø500 położonej w ciągu ul. Zaułek Zielony. Na wysokości drogi gminnej nr 6/2 Am-47 należy zaprojektować włączenie sieci kanalizacji sanitarnej z rur PVC o średnicy Ø300. Włączenie nastąpi do istniejącej studzienki rewizyjnej lub do projektowanej. Projektowaną kanalizacje należy wyposażyć w studnie rewizyjne z kręgów betonowych z włazami żeliwnymi Ø600mm. W przypadku braku możliwości zaprojektowania sieci kanalizacyjnej grawitacyjnej, należy zaprojektować kanalizacje grawitacyjno – ciśnieniową z pompownią o szczelnym zbiorniku tłoczni montowanym w suchej komorze. </w:t>
      </w:r>
    </w:p>
    <w:p>
      <w:pPr>
        <w:pStyle w:val="Normal"/>
        <w:jc w:val="both"/>
        <w:rPr/>
      </w:pPr>
      <w:r>
        <w:rPr/>
        <w:t>Monitoring i sterowanie GSM musi być zgodne z systemem stosowanym w PWiK Sp. z o.o. w Woł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warunkowania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pa do celów projektowych w skali 1:500 całego obszaru dostarczona będzie przez Zamawiającego do 15 marca 2007r.</w:t>
      </w:r>
    </w:p>
    <w:p>
      <w:pPr>
        <w:pStyle w:val="Normal"/>
        <w:jc w:val="both"/>
        <w:rPr/>
      </w:pPr>
      <w:r>
        <w:rPr/>
        <w:t>Zamawiający upoważni Wykonawcę wyłonionego w przetargu nieograniczonym do występowania w jego imieniu, podejmowania wszelkich działań w celu uzyskania uzgodnień, opinii i decyzji na etapie projektowania, uzyskania decyzji pozwolenia na budowę, rozpoczęcie robót budowlanych, oraz uzyskanie pozwolenia na użytkowanie lub uzyskanie braku sprzeciwu przed przystąpieniem do użytkowania.</w:t>
      </w:r>
    </w:p>
    <w:p>
      <w:pPr>
        <w:pStyle w:val="Normal"/>
        <w:jc w:val="both"/>
        <w:rPr/>
      </w:pPr>
      <w:r>
        <w:rPr/>
        <w:t>Dokumentacje techniczną przed złożeniem o wydanie pozwolenia na budowę należy uzgodnić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lne właściwości funkcjonalno – uży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owany zakres sieci wodociągowej i kanalizacyjnej będzie pełnił funkcje sieci przesyłowych do dostarczenia wody pitnej do projektowanej Wałbrzyskiej Specjalnej Strefy Ekonomicznej – podstrefa Wołow oraz odbioru wytwarzanych ścieków z terenu strefy. </w:t>
      </w:r>
    </w:p>
    <w:p>
      <w:pPr>
        <w:pStyle w:val="Normal"/>
        <w:jc w:val="both"/>
        <w:rPr/>
      </w:pPr>
      <w:r>
        <w:rPr/>
        <w:t>Sieci powyższe powinny być zaprojektowane zgodnie z uzyskanymi warunkami technicznymi od administratora sieci tj. PWIK Sp. z o.o. w Wołowie. Powinny odpowiadać Polskim Norma lub normą Europejskim w zakresie zastosowanych materiałów, wykonania i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ametry dla sieci wodociągow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eć wodociągowa powinna być zaprojektowana zgodnie z uzyskanymi warunkami technicznymi, z rur PVC PN 10 o średnicy Ø160 łączonych na uszczelki gumowe. Należy zaprojektować zasuwę odcinającą na włączeniu do istniejącej sieci wodociągowej, a zakończyć hydrantem p.poż nadziem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ametry dla sieci kanalizacyjn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eć kanalizacyjna powinna być zaprojektowana zgodnie z uzyskanymi warunkami technicznymi, z rur PVC o średnicy Ø300 łączonych na uszczelki gum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wykonania i odbioru robót budowlanych</w:t>
      </w:r>
    </w:p>
    <w:p>
      <w:pPr>
        <w:pStyle w:val="Normal"/>
        <w:spacing w:before="240" w:after="0"/>
        <w:jc w:val="both"/>
        <w:rPr/>
      </w:pPr>
      <w:r>
        <w:rPr/>
        <w:t>Wykonanie zaprojektowanych sieci wodociągowych i kanalizacyjnych misi być zgodne z zatwierdzonym projektem technicznym i uzyskaną decyzją pozwolenia na budowę, Warunkami technicznymi wykonania i odbioru sieci wodociągowych i kanalizacyjnych (COBRTI INSTAL)Roboty budowlane prowadzone będą pod nadzorem inspektora wyznaczonego przez Zamawiająceg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ZĘŚĆ INFORMACYJNA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1440" w:hanging="1020"/>
        <w:jc w:val="both"/>
        <w:rPr>
          <w:b/>
          <w:b/>
        </w:rPr>
      </w:pPr>
      <w:r>
        <w:rPr>
          <w:b/>
        </w:rPr>
        <w:t xml:space="preserve">Oświadczenia i zgody 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 xml:space="preserve">- Uzgodnienia wejść na grunty obce, nie należące do Gminy Wołów Wykonawca uzyska od właścicieli na etapie projektu technicznego, Na podstawie tych uzgodnień i wykazu wszystkich nr działek Zamawiający przygotuje oświadczenie o dysponowaniu gruntami na cele budowlane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2. Zapewnienia dostawy wody i odbioru ścieków wraz z technicznymi warunkami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yłączenia do sieci wodociągowej i kanaliz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pewnienie dostawy wody i odbioru ścieków uzyska na postawie upoważnienia Wykonawca od PWiK Sp. z o.o. w Wołowi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3. Inne informacj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westor zapewni wykonawcy pomoc merytoryczną i pomoc w zakresie wszelkich materiałów dostępnych w Urzędzie Miasta a przydatnych w procesie projektowania i wykonawstw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Załączniki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pa geodezyjna do celów projektowych w skali 1:5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59:00Z</dcterms:created>
  <dc:creator>piotr.szymczyk</dc:creator>
  <dc:description/>
  <dc:language>en-US</dc:language>
  <cp:lastModifiedBy>piotr.szymczyk</cp:lastModifiedBy>
  <dcterms:modified xsi:type="dcterms:W3CDTF">2007-03-07T11:59:00Z</dcterms:modified>
  <cp:revision>2</cp:revision>
  <dc:subject/>
  <dc:title/>
</cp:coreProperties>
</file>