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ałącznik nr 3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mowa nr AR/2222/02/0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warta w dniu .............................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między Gminą Wołów – Urzędem Miasta i Gminy , 56-100 Wołów, Rynek –Ratusz</w:t>
      </w:r>
    </w:p>
    <w:p>
      <w:pPr>
        <w:pStyle w:val="TextBody"/>
        <w:rPr>
          <w:sz w:val="24"/>
        </w:rPr>
      </w:pPr>
      <w:r>
        <w:rPr>
          <w:sz w:val="24"/>
        </w:rPr>
        <w:t>Reprezentowaną przez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Burmistrza Miasta i Gminy Wołów- Witolda Krochmala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y kontrasygnacie </w:t>
      </w:r>
      <w:r>
        <w:rPr>
          <w:b/>
          <w:i/>
          <w:sz w:val="24"/>
        </w:rPr>
        <w:t>Skarbnika Gminy – Danuty Koprowskiej</w:t>
      </w:r>
    </w:p>
    <w:p>
      <w:pPr>
        <w:pStyle w:val="TextBody"/>
        <w:rPr>
          <w:sz w:val="24"/>
        </w:rPr>
      </w:pPr>
      <w:r>
        <w:rPr>
          <w:sz w:val="24"/>
        </w:rPr>
        <w:t>Zwaną w dalszej części” Zamawiającym”</w:t>
      </w:r>
    </w:p>
    <w:p>
      <w:pPr>
        <w:pStyle w:val="TextBody"/>
        <w:rPr>
          <w:sz w:val="24"/>
        </w:rPr>
      </w:pPr>
      <w:r>
        <w:rPr>
          <w:sz w:val="24"/>
        </w:rPr>
        <w:t>a Firmą:</w:t>
      </w:r>
    </w:p>
    <w:p>
      <w:pPr>
        <w:pStyle w:val="TextBody"/>
        <w:rPr/>
      </w:pPr>
      <w:r>
        <w:rPr>
          <w:b/>
          <w:sz w:val="24"/>
        </w:rPr>
        <w:t>...........................................</w:t>
      </w:r>
      <w:r>
        <w:rPr>
          <w:sz w:val="24"/>
        </w:rPr>
        <w:t>z siedzibą : ul. ...............,</w:t>
      </w:r>
      <w:r>
        <w:rPr>
          <w:sz w:val="24"/>
          <w:sz w:val="24"/>
          <w:rtl w:val="true"/>
        </w:rPr>
        <w:t>ٱٱ</w:t>
      </w:r>
      <w:r>
        <w:rPr>
          <w:sz w:val="24"/>
          <w:rtl w:val="true"/>
        </w:rPr>
        <w:t>.-.</w:t>
      </w:r>
      <w:r>
        <w:rPr>
          <w:sz w:val="24"/>
          <w:sz w:val="24"/>
          <w:rtl w:val="true"/>
        </w:rPr>
        <w:t>ٱٱٱ</w:t>
      </w:r>
      <w:r>
        <w:rPr>
          <w:sz w:val="24"/>
        </w:rPr>
        <w:t>....................., posiadającą NIP: ............................................................ oraz  REGON: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Reprezentowaną przez członków zarządu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Zwaną dalej „ Wykonawcą”</w:t>
      </w:r>
    </w:p>
    <w:p>
      <w:pPr>
        <w:pStyle w:val="TextBody"/>
        <w:rPr>
          <w:sz w:val="24"/>
        </w:rPr>
      </w:pPr>
      <w:r>
        <w:rPr>
          <w:sz w:val="24"/>
        </w:rPr>
        <w:t>Na podstawie art. 4 pkt. 8 ustawy Prawo Zamówień Publicznych ( Dz. U. Nr 19 z dnia 9 lutego 2004 r.. poz. 177 z póź. Zm.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mawiający powierza wykonawcy wykonanie oraz montaż urządzeń zabawowych na terenie Gminy Wołów, w ilościach i miejscach wskazanych przez Zamawiającego ,wg załącznika do SIWZ (Załącznik nr 1- FORMULARZ CENOWY), stanowiącego integralną część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.Wykonawca zobowiązuje się wykonać przedmiot umowy opisany w §1 niniejszej umowy i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ończyć prace będące przedmiotem zamówienia w terminie do 30.06.2007 r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Termin określony w ust. 1 może być wydłużony w przypadku wystąpienia niezależnych od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y okoliczności powstałych w trakcie wykonywania robót za zgodą pisemną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Wykonawca zobowiązuje się wykonać przedmiot umowy zgodnie z zasadami współczesnej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edzy technicznej, obowiązującymi Normami Polskimi, Europejskimi Normami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integrowanymi oraz obowiązującymi przepisam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. Za wykonany przedmiot umowy opisany w §1 (wraz z załącznikiem) niniejszej umowy    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Zamawiający zapłaci wykonawcy wynagrodzenie w kwocie :</w:t>
      </w:r>
      <w:r>
        <w:rPr>
          <w:b/>
          <w:sz w:val="24"/>
        </w:rPr>
        <w:t xml:space="preserve"> ........................... zł brutt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i/>
          <w:sz w:val="24"/>
        </w:rPr>
        <w:t>Słownie: ................................................................................................złotych, ....../...... gr 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Cena za wykonanie zadania jest ceną ryczałtową i nie ulega zmiani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Podstawą wystawienia faktury za wykonane i odebrane roboty, o których mowa w §1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ędzie protokół odbioru robót podpisany przez obie strony umowy. Zamawiający dokona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łaty wynagrodzenia w terminie 14 dni od dnia złożenia faktury wraz z protokołem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bioru robót . Płatność będzie dokonana przelewem na konto w banku: </w:t>
      </w:r>
      <w:r>
        <w:rPr>
          <w:b/>
          <w:sz w:val="24"/>
        </w:rPr>
        <w:t>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</w:t>
      </w:r>
      <w:r>
        <w:rPr>
          <w:b/>
          <w:b/>
          <w:sz w:val="24"/>
          <w:sz w:val="24"/>
          <w:rtl w:val="true"/>
        </w:rPr>
        <w:t>ٱٱ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ٱٱٱٱ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ٱٱٱٱ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ٱٱٱٱ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ٱٱٱٱ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ٱٱٱٱ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ٱٱٱٱ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.Wykonawca udziela gwarancji na wykonane roboty i zastosowane materiały na okres 36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sięcy liczonych od dnia podpisania protokołu odbioru robót bez zastrzeżeń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 W przypadku pojawienia się wad przedmiotu umowy Wykonawca ma obowiązek usunięcia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d objętych gwarancją w terminie 14 dni od dnia przesłania zawiadomienia przez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o wadzie. Zawiadomienie może nastąpić telefonicznie, faxem lub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semnie. W przypadku nie usunięcia wad w powyższych terminach Zamawiający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poważniony jest do usunięcia wad na koszt Wykonawcy po wcześniejszym jego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adomieni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rony ustalają kary umowne z następujących tytułów i w podanych wysokości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amawiający płaci Wykonawcy karę za odstąpienie od umowy z przyczyn niezależnych od Wykonawcy w wysokości odpowiadającej procentowi zaawansowania prac będących przedmiotem umowy, nie więcej niż 20 % wartości brutto zamówienia wymienionego w § 3, pkt. 1 z wyjątkiem sytuacji opisanej w art. 145 ustawy z 29 stycznia Prawo Zamówień Publicznych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amawiający może zażądać od wykonawcy zapłaty kar umowny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.1. za zwłokę w wykonaniu prac będących przedmiotem zamówienia w wysokości 0,5 %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wartości umownej brutto za każdy dzień zwłok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z tytułu odstąpienia od umowy z przyczyn niezależnych od Zamawiającego w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sokości 10 % wartości brutto zamówien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w przypadku opóźnienia w usuwaniu wad  (objętych gwarancją) przedmiotu umowy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sokości 0,5 % wartości brutto placu zabaw z uszkodzonym urządzeniem za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y dzień opóźn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mawiający może odstąpić od umowy w trybie natychmiastowym w przypadku naruszenia przez wykonawcę warunków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W sprawach nieregulowanych niniejszą umową zastosowanie mają przepisy Kodeksu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ywilnego oraz ustawy z dnia 29 stycznia 2004 r. Prawo Zamówień Publicznych ( Dz. U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19 z dnia 9 lutego 2004 r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Sądem właściwym do rozstrzygania sporów jest Sąd właściwy dla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Wykonawca nie może przenieść wierzytelności wynikających z niniejszej umowy na osoby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zecie pod rygorem nieważ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TextBody"/>
        <w:rPr>
          <w:sz w:val="24"/>
        </w:rPr>
      </w:pPr>
      <w:r>
        <w:rPr>
          <w:sz w:val="24"/>
        </w:rPr>
        <w:t>Wszelkie zmiany i uzupełnienia niniejszej umowy wymagają formy pisemnej w postaci aneksu podpisanego przez obie strony pod rygorem nieważ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mowę niniejszą sporządzono w jednobrzmiących egzemplarzach dwa dla Zamawiającego i jeden dla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7:00Z</dcterms:created>
  <dc:creator>Andrzej.Swiezbinski</dc:creator>
  <dc:description/>
  <dc:language>en-US</dc:language>
  <cp:lastModifiedBy>Andrzej.Swiezbinski</cp:lastModifiedBy>
  <dcterms:modified xsi:type="dcterms:W3CDTF">2007-02-09T10:02:00Z</dcterms:modified>
  <cp:revision>2</cp:revision>
  <dc:subject/>
  <dc:title>Umowa nr AR/3410/54/06</dc:title>
</cp:coreProperties>
</file>