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GRAM FUNKCJONALNO – UŻYTKOW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Nazwa zamówienia</w:t>
      </w:r>
      <w:r>
        <w:rPr>
          <w:sz w:val="32"/>
          <w:szCs w:val="32"/>
        </w:rPr>
        <w:t>: Budowa kanalizacji sanitarnej grawitacyjno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ciśnieniowej (dodatkowy odcine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Adres obiektu</w:t>
      </w:r>
      <w:r>
        <w:rPr>
          <w:sz w:val="32"/>
          <w:szCs w:val="32"/>
        </w:rPr>
        <w:t>:            Uskorz Wielki dz. nr 177,473, 174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Oznaczenie zadania:</w:t>
      </w:r>
      <w:r>
        <w:rPr>
          <w:sz w:val="32"/>
          <w:szCs w:val="32"/>
        </w:rPr>
        <w:t xml:space="preserve">   w/g Wspólnego Słownika Zamówień ( CPV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452324-8„ </w:t>
      </w:r>
      <w:r>
        <w:rPr>
          <w:i/>
          <w:sz w:val="24"/>
          <w:szCs w:val="24"/>
        </w:rPr>
        <w:t>Roboty budowlane w zakresie budowy rurociągów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odprowadzania ścieków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azwa zamawiającego:</w:t>
      </w:r>
      <w:r>
        <w:rPr>
          <w:sz w:val="32"/>
          <w:szCs w:val="32"/>
        </w:rPr>
        <w:t xml:space="preserve"> GMINA WOŁÓW - Urząd 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56 – 100 Wołów, Rynek – Ratu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racowanie programu</w:t>
      </w:r>
      <w:r>
        <w:rPr>
          <w:sz w:val="32"/>
          <w:szCs w:val="32"/>
        </w:rPr>
        <w:t>: - Krzysztof Nawój  - U M i G Woł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łów styczeń 2007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wartość programu funkcjonalno – użytkowego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.</w:t>
        <w:tab/>
        <w:t>Opis ogólny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res robót </w:t>
      </w:r>
    </w:p>
    <w:p>
      <w:pPr>
        <w:pStyle w:val="Normal"/>
        <w:numPr>
          <w:ilvl w:val="0"/>
          <w:numId w:val="3"/>
        </w:numPr>
        <w:rPr/>
      </w:pPr>
      <w:r>
        <w:rPr/>
        <w:t>uwarunkowania wykonania zamówienia</w:t>
      </w:r>
    </w:p>
    <w:p>
      <w:pPr>
        <w:pStyle w:val="Normal"/>
        <w:numPr>
          <w:ilvl w:val="0"/>
          <w:numId w:val="3"/>
        </w:numPr>
        <w:rPr/>
      </w:pPr>
      <w:r>
        <w:rPr/>
        <w:t>ogólne właściwości funkcjonalno - użytkow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metry dla sieci kanalizacyjne </w:t>
      </w:r>
    </w:p>
    <w:p>
      <w:pPr>
        <w:pStyle w:val="Normal"/>
        <w:numPr>
          <w:ilvl w:val="0"/>
          <w:numId w:val="3"/>
        </w:numPr>
        <w:rPr/>
      </w:pPr>
      <w:r>
        <w:rPr/>
        <w:t>warunki wykonania i odbioru robót budowla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Część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świadczenie i zgody właścicieli nieruchomości na wykonanie zamierzenia inwestycyjneg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ewnienia odbioru ścieków wraz z technicznymi warunkami przyłączenia </w:t>
      </w:r>
    </w:p>
    <w:p>
      <w:pPr>
        <w:pStyle w:val="Normal"/>
        <w:ind w:left="360" w:firstLine="348"/>
        <w:rPr/>
      </w:pPr>
      <w:r>
        <w:rPr/>
        <w:t>do sieci kanalizacyjnej.</w:t>
      </w:r>
    </w:p>
    <w:p>
      <w:pPr>
        <w:pStyle w:val="Normal"/>
        <w:numPr>
          <w:ilvl w:val="0"/>
          <w:numId w:val="4"/>
        </w:numPr>
        <w:rPr/>
      </w:pPr>
      <w:r>
        <w:rPr/>
        <w:t>inne informac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IS OGÓLNY PRZEDMIOTU ZAMÓWIENI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projektowanie, wykonanie i oddanie do użytku sie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nalizacji sanitarnej grawitacyjno - ciśnieniowej (rozbudowa sieci wiejskiej) w Uskorze Wiel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ć kanalizacji sanitarnej z włączeniem do istniejącej sieci kanalizacyjnej Ø 200 ułożonej w drodze powia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robó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eć kanalizacyjna, rozbudowa istniejącej sieci wiejskiej o średnicy Ø200 położonej w ciągu drogi powiatowej w Uskorze Wielkim. Na wysokości drogi gminnej nr 177 należy zaprojektować włączenie sieci kanalizacji sanitarnej z rur PVC o średnicy Ø200. Włączenie nastąpi do istniejącego kanału do projektowanej studzienki rewizyjnej. Projektowaną kanalizacje należy wyposażyć w studnie rewizyjne z kręgów betonowych Ø1200, należy zaprojektować kanalizacje grawitacyjno – ciśnieniową z pompownią o szczelnym zbiorniku tłoczni montowanym w suchej komo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toring i sterowanie GSM musi być zgodne z systemem stosowanym w PWiK Sp. z o.o. w Woł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runkowania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do celów projektowych w skali 1:500 całego obszaru leży w gestii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 Wykonawcę wyłonionego w przetargu nieograniczonym do występowania w jego imieniu, podejmowania wszelkich działań w celu uzyskania uzgodnień, opinii i decyzji na etapie projektowania, uzyskania decyzji pozwolenia na budowę, rozpoczęcie robót budowlanych, oraz uzyskanie pozwolenia na użytkowanie lub uzyskanie braku sprzeciwu przed przystąpieniem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e techniczną przed złożeniem o wydanie pozwolenia na budowę należy uzgodnić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właściwości funkcjonalno – użyt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ktowany zakres sieci kanalizacyjnej będzie siecią rozdzielczą do obsługi istnie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jektowanych gospodarstw domowych leżących w obszarze przyległ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ci powyższe powinny być zaprojektowane zgodnie z uzyskanymi warunkami technicz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administratora sieci tj. PWIK Sp. z o.o. w Wołowie. Powinny odpowiadać Polskim N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b normą Europejskim w zakresie zastosowanych materiałów, wykonania i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dla sieci kanalizacyjne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ć  kanalizacyjna powinna być zaprojektowana z rur PVC łączonych na uszczelki gumowe(kanały grawitacyjne). Rurociąg ciśnieniowy należy zaprojektować z rur PE w technologii zgrzewanej, przyłącza kanalizacyjne z rur PVC Ø160 łączone na uszczelki gum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zienki rewizyjne zaprojektować z kręgów betonowych z fabrycznymi przejściami szczelnymi, studzienki kończące przyłącza Ø800 beton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konania i odbioru robót budowlanych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Wykonanie zaprojektowanych kanalizacyjnych misi być zgodne z zatwierdzonym projektem technicznym i uzyskaną decyzją pozwolenia na budowę, Warunkami technicznymi wykonania i odbioru sieci wodociągowych i kanalizacyjnych (COBRTI INSTAL)Roboty budowlane prowadzone będą pod nadzorem inspektora wyznaczonego przez Zamawiająceg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ZĘŚĆ INFORMACYJN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i zgody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zgodnienia wejść na grunty obce, nie należące do Gminy Wołów Wykonawca uzyska od właścicieli na etapie projektu technicznego, Na podstawie tych uzgodnień i wykazu wszystkich nr działek Zamawiający przygotuje oświadczenie o dysponowaniu gruntami na cele budowlane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apewnienia dostawy wody i odbioru ścieków wraz z technicznymi warunkami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yłączenia do sieci wodociągowej i kanalizacyjnej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pewnienie dostawy wody i odbioru ścieków uzyska na postawie upoważnienia Wykonawca od PWiK Sp. z o.o. w Wołowi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ne informacj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westor zapewni wykonawcy pomoc merytoryczną i pomoc w zakresie wszelkich materiałów dostępnych w Urzędzie Miasta a przydatnych w procesie projektowania i wykonawstw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3:00Z</dcterms:created>
  <dc:creator>xxx</dc:creator>
  <dc:description/>
  <dc:language>en-US</dc:language>
  <cp:lastModifiedBy>UMiG Wołów</cp:lastModifiedBy>
  <cp:lastPrinted>2007-02-02T09:31:00Z</cp:lastPrinted>
  <dcterms:modified xsi:type="dcterms:W3CDTF">2007-02-08T08:14:00Z</dcterms:modified>
  <cp:revision>38</cp:revision>
  <dc:subject/>
  <dc:title>trerw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2652426</vt:r8>
  </property>
  <property fmtid="{D5CDD505-2E9C-101B-9397-08002B2CF9AE}" pid="3" name="_AuthorEmail">
    <vt:lpwstr>krzysztof.nawoj@wolow.pl</vt:lpwstr>
  </property>
  <property fmtid="{D5CDD505-2E9C-101B-9397-08002B2CF9AE}" pid="4" name="_AuthorEmailDisplayName">
    <vt:lpwstr>Nawój Krzysztof UMIG Wołów</vt:lpwstr>
  </property>
  <property fmtid="{D5CDD505-2E9C-101B-9397-08002B2CF9AE}" pid="5" name="_EmailSubject">
    <vt:lpwstr>Uskorz na bip</vt:lpwstr>
  </property>
</Properties>
</file>