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zawarciu umowy na budowę kanalizacji sanitarnej grawitacyjno - ciśnieniowej (dodatkowy odcinek) – we wsi Uskorz Wielki na potrzeby GMINY WOŁÓW z firmą: Zakład Remontowo – Budowlany „FAMBUD” z siedzibą w: 56-100 Wołów, ul. Ścinawska 13, wybraną w drodz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>23 luty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3-26T07:23:00Z</dcterms:modified>
  <cp:revision>2</cp:revision>
  <dc:subject/>
  <dc:title/>
</cp:coreProperties>
</file>