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rząd Miasta i Gminy w Wołowie</w:t>
      </w:r>
    </w:p>
    <w:p>
      <w:pPr>
        <w:pStyle w:val="Normal"/>
        <w:jc w:val="both"/>
        <w:rPr/>
      </w:pPr>
      <w:r>
        <w:rPr/>
        <w:t>ul. Rynek – Ratusz</w:t>
      </w:r>
    </w:p>
    <w:p>
      <w:pPr>
        <w:pStyle w:val="Normal"/>
        <w:jc w:val="both"/>
        <w:rPr/>
      </w:pPr>
      <w:r>
        <w:rPr/>
        <w:t>56-100 Wołów</w:t>
      </w:r>
    </w:p>
    <w:p>
      <w:pPr>
        <w:pStyle w:val="Normal"/>
        <w:ind w:firstLine="708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(nazwa i adres Zamawiającego)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left" w:pos="5547" w:leader="none"/>
        </w:tabs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kstpodstawowy2"/>
        <w:spacing w:lineRule="auto" w:line="240"/>
        <w:ind w:left="5664" w:firstLine="708"/>
        <w:jc w:val="center"/>
        <w:rPr/>
      </w:pPr>
      <w:r>
        <w:rPr/>
        <w:t>Wołów, 16.02.2007r.</w:t>
      </w:r>
    </w:p>
    <w:p>
      <w:pPr>
        <w:pStyle w:val="Normal"/>
        <w:tabs>
          <w:tab w:val="clear" w:pos="708"/>
          <w:tab w:val="left" w:pos="554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WEZWANIE DO UDZIAŁU W POSTĘPOWANIU 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>TOCZĄCYM SIĘ W WYNIKU WNIESIENIA PROTESTU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/>
        <w:t xml:space="preserve">Niniejszym informuję, iż w postępowaniu o udzielenie zamówienia publicznego prowadzonym przez Zamawiającego: Urząd Miasta i Gminy w Wołowie z siedzibą w: 56-100 Wołów, ul. Rynek – Ratusz , w trybie przetargu nieograniczonego o wartości do 60 000 euro nr AR 2222/2/2007, na wykonanie placów zabawa na terenie Gminy Wołów wniesiony został protest przez Wykonawcę – Pro-Sympatyk Piotr Janelli z siedzibą w: 51-649 Wrocław,             ul. Bacciarellego 10b/10. Kopia przedmiotowego protestu stanowi załącznik do niniejszego wezwania. 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/>
        <w:t>Ponadto wzywam pozostałych Wykonawców do wzięcia udziału w postępowaniu toczącym się w wyniku wniesienia powyżej wskazanego protestu. Zgłoszenie przystąpienia do postępowania należy wnieść do zamawiającego na adres wskazany w nagłówku pisma               w terminie określonym w art. 181 ust. 4 ustawy z 29.1.2004 r. – Prawo zamówień publicznych (Dz.U. Nr 19, poz. 177 ze zm.), jednocześnie przekazując kopię zgłoszenia Wykonawcy, który wniósł protest na adres Pro-Sympatyk Piotr Janelli, ul. Bacciarellego 10b/10, 51-649 Wrocław.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/>
        <w:t xml:space="preserve">W treści zgłoszenia przystąpienia do postępowania toczącego się w wyniku wniesienia powyżej wskazanego protestu Wykonawca powinien wskazać swój interes prawny w tym, aby protest został rozstrzygnięty na korzyść jednej ze stron, oraz określić swoje żądanie                 w zakresie zarzutów zawartych w proteście. 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/>
        <w:t xml:space="preserve">Brak zgłoszenia przystąpienia do postępowania w terminie określonym w art. 181 ust. 4 Pzp powoduje dla Wykonawcy brak możliwości korzystania ze środków ochrony prawnej na czynności Zamawiającego wykonane zgodnie z ostatecznym rozstrzygnięciem protestu zapadłym w postępowaniu toczącym się w wyniku wniesienia protestu. Ponadto Wykonawca nie będzie mógł wnieść protestu, powołując się na te same okoliczności. 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18:00Z</dcterms:created>
  <dc:creator>piotr.szymczyk</dc:creator>
  <dc:description/>
  <dc:language>en-US</dc:language>
  <cp:lastModifiedBy>piotr.szymczyk</cp:lastModifiedBy>
  <dcterms:modified xsi:type="dcterms:W3CDTF">2007-02-19T08:18:00Z</dcterms:modified>
  <cp:revision>2</cp:revision>
  <dc:subject/>
  <dc:title>Urząd Miasta i Gminy w Wołowie</dc:title>
</cp:coreProperties>
</file>