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. 1 do SIWZ w postępowaniu nr AR/2222/02/07 –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ind w:left="0" w:firstLine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Zestawienie cenowe oferowanego przedmiotu zamówienia wraz z wykazem i lokalizacją urządzeń:</w:t>
      </w:r>
    </w:p>
    <w:p>
      <w:pPr>
        <w:pStyle w:val="Normal"/>
        <w:ind w:left="0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720"/>
        <w:gridCol w:w="144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, urządzeni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zt.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.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.3xkol.4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k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.5+kol.6)</w:t>
            </w:r>
          </w:p>
        </w:tc>
      </w:tr>
      <w:tr>
        <w:trPr/>
        <w:tc>
          <w:tcPr>
            <w:tcW w:w="342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. WOŁÓW-ul. Żeromskiego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podwój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jak na spręży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ża ze zjeżd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wa piknik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 xml:space="preserve">II. WOŁÓW- ul. Poznańsk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ża ze zjeżd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askown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wka z oparc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III. GLINIAN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podwój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wag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jak na spręży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Ścianka wspinaczk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wka z oparc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IV. PIOTRONIOWI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podwój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wag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jak na spręży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ążki do akrobacj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wa piknik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V.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EŁCZY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uśtawka podwój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wag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jak na spręży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anka wspinaczk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wka z oparci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VI. TARCHALICE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podwój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anka wspinaczk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śtawka wag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OGÓŁEM place zabaw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</w:t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poz.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  <w:t>reprezentowania wykonawcy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5:00Z</dcterms:created>
  <dc:creator>UMiG Wołów</dc:creator>
  <dc:description/>
  <dc:language>en-US</dc:language>
  <cp:lastModifiedBy>Andrzej.Swiezbinski</cp:lastModifiedBy>
  <dcterms:modified xsi:type="dcterms:W3CDTF">2007-02-12T10:09:00Z</dcterms:modified>
  <cp:revision>18</cp:revision>
  <dc:subject/>
  <dc:title>  Załącznik Nr</dc:title>
</cp:coreProperties>
</file>