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Załącznik Nr 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do uchwały  nr V/21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 dnia 25 styczni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elektrycznej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SSE   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Kościuszki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Zaułek Ziel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ełczy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21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8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8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17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5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26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01-15T09:06:00Z</cp:lastPrinted>
  <dcterms:modified xsi:type="dcterms:W3CDTF">2007-01-29T07:44:00Z</dcterms:modified>
  <cp:revision>394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