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V/21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5 stycznia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przychodów i wydatków zakładów 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az dochodów i wydatków dochodów własnych jednostek budże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2007 rok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**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**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***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8.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8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99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65.200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6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56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4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6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3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6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0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7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7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40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6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2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2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4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3.5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2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20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7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2.1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94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28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1.1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4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odniesieniu do dochodów własnych jednostek budżetowyc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    docho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  stan środków pienięż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*  źródła dochodów wskazanych przez Radę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1-26T14:10:00Z</cp:lastPrinted>
  <dcterms:modified xsi:type="dcterms:W3CDTF">2007-01-29T07:57:00Z</dcterms:modified>
  <cp:revision>83</cp:revision>
  <dc:subject/>
  <dc:title>PRZYCHODY I WYDATKI ZAKŁADÓW BUDŻETOWYCH I ŚRODKÓW SPECJALNYCH </dc:title>
</cp:coreProperties>
</file>