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32"/>
        </w:rPr>
        <w:tab/>
        <w:tab/>
      </w: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       </w:t>
        <w:tab/>
        <w:t xml:space="preserve">  </w:t>
        <w:tab/>
        <w:t xml:space="preserve">                            Załącznik Nr 3 </w:t>
        <w:br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 xml:space="preserve">       </w:t>
        <w:tab/>
        <w:t xml:space="preserve">              do uchwały  nr V/21/07</w:t>
        <w:br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  <w:tab/>
        <w:t xml:space="preserve">   </w:t>
        <w:tab/>
        <w:t>Rady Miejskiej w Wołow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      </w:t>
        <w:tab/>
        <w:t xml:space="preserve">                                              z dnia 25 stycznia 2007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BUDŻET GMINY – DOCHODY I WYDATKI</w:t>
        <w:br/>
      </w:r>
      <w:r>
        <w:rPr>
          <w:b/>
          <w:bCs/>
          <w:sz w:val="20"/>
        </w:rPr>
        <w:t>w układzie działów i rozdziałów</w:t>
        <w:br/>
        <w:t>na  2007 rok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2880"/>
        <w:gridCol w:w="1260"/>
        <w:gridCol w:w="1260"/>
        <w:gridCol w:w="1260"/>
        <w:gridCol w:w="550"/>
        <w:gridCol w:w="1070"/>
        <w:gridCol w:w="1440"/>
        <w:gridCol w:w="1260"/>
        <w:gridCol w:w="1440"/>
        <w:gridCol w:w="1260"/>
      </w:tblGrid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dz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Wyszczególnien</w:t>
            </w:r>
            <w:r>
              <w:rPr>
                <w:sz w:val="20"/>
              </w:rPr>
              <w:t xml:space="preserve">i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 Y D A T K I </w:t>
            </w:r>
          </w:p>
        </w:tc>
      </w:tr>
      <w:tr>
        <w:trPr>
          <w:trHeight w:val="1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GÓŁEM (6+10 + 11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</w:t>
            </w:r>
            <w:r>
              <w:rPr>
                <w:sz w:val="20"/>
                <w:szCs w:val="22"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</w:t>
            </w:r>
            <w:r>
              <w:rPr>
                <w:sz w:val="20"/>
                <w:szCs w:val="22"/>
              </w:rPr>
              <w:t>BIEŻĄ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JĄTKOWE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gółem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tym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datki inwestycyj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tacje celowe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ynagrodzenia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§§ 4010  - 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chodne </w:t>
              <w:br/>
              <w:t>§ 4110 i 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otacj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OLNICTWO I ŁOWIECTW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3.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7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by rol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trukturyzacja i modernizacja sektora żywnościowego oraz rozwój obszarów wiejsk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3.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30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1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39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30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9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TURYS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.35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132.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61.2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8.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7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łady gospodarki mieszkani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8.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8.6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8.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26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.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ZIAŁALNOŚĆ USŁU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5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Opracowania geodezyjne i kartograf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menta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8.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.189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.099.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285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50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36.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2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2.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7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7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zę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39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304.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06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75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RZĘDY NACZELNYCH ORGANÓW WŁADZY PAŃSTWOWEJ, KONTROLI I  OCHRONY  PRAWA  ORAZ 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6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zędy naczelnych organów władzy państwowej kontroli i ochrony pr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6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RONA NAR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ostałe wydatki obr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EZPIECZEŃSTWO PUBLICZNE I OCHRONA 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7.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mendy powiatowe Państwowej Straży Poż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1.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6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CHODY OD OSÓB PRAWNYCH, OD OSÓB FIZYCZNYCH I OD INNYCH JEDNOSTEK NIE  POSIADAJĄCYCH OSOBOWOŚCI  PRAWNEJ ORAZ  WYDATK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WIĄZANE Z ICH POB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.751.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pływ z podatku dochodowego od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pływ z podatku rolnego, podatku leśnego, podatku od czynności cywilnoprawnych  podatków i opłat lokalnych od osób prawnych i innych jednostek organiz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2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pływ z podatku rolnego, podatku leśnego,  podatku od spadków i darowizn, podatku od czynności cywilnoprawnych oraz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atków i opłat lokalnych od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92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pływy z różnych rozli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działy gmin w podatkach stanowiących dochó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763.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6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bór podatków i niepodatkowych należności budżetowych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BSŁUGA DŁUGU PUBL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5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58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sługa papierów wartościowych, kredytów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 pożyczek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8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Rozliczenia z tytułu poręczeń i gwarancji udzielonych przez Skarb Państwa lub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ÓŻNE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248.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373.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2880"/>
        <w:gridCol w:w="1260"/>
        <w:gridCol w:w="1260"/>
        <w:gridCol w:w="1260"/>
        <w:gridCol w:w="1620"/>
        <w:gridCol w:w="1440"/>
        <w:gridCol w:w="1260"/>
        <w:gridCol w:w="144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8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ęść wyrównawcza subwencji ogólnej dla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609.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8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liczenia między jednostkami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zerwy ogólne i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ęść równoważąca subwencji ogólnej dla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5.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5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.390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190.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983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71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592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2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28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135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125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88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5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6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8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6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imnaz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718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718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99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wożenie uczniów do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2.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2.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.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.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.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9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.0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Lecznictwo ambulator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Programy profilaktyki zdrowot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2"/>
              </w:rPr>
              <w:t>Zwalczanie narkoman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3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MOC 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233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.370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.370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78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8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Świadczenia rodzinne, zaliczka alimentacyjna oraz składki na ubezpieczenia emerytalne i rentowe z ubezpieczenia 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13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12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12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siłki i pomoc w naturze oraz składki na ubezpieczeni emerytalne i ren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6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7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Świetlice szk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41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lonie i obozy oraz inne formy wypoczynku dzieci i młodzieży szkolnej, a także szkolenia młodzie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OSPODARK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.76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64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</w:t>
            </w: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12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9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92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czyszczanie miast i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rzymywanie zieleni w miastach i gmi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35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357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015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.28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86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bliote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chrona zabytków i opieka nad zaby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KULTURA FIZYCZNA 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44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226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13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</w:t>
            </w:r>
            <w:r>
              <w:rPr>
                <w:b/>
                <w:sz w:val="20"/>
                <w:szCs w:val="22"/>
              </w:rPr>
              <w:t>2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5.0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stytucje kultury fiz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5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dania w zakresie kultury fizycznej i 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6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została działalnoś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.819.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4.524.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6.345.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185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345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.069.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95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5.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900" w:right="567" w:gutter="0" w:header="0" w:top="125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1:00Z</dcterms:created>
  <dc:creator>U2</dc:creator>
  <dc:description/>
  <dc:language>en-US</dc:language>
  <cp:lastModifiedBy>Krystyna.Aniko</cp:lastModifiedBy>
  <cp:lastPrinted>2007-01-30T10:50:00Z</cp:lastPrinted>
  <dcterms:modified xsi:type="dcterms:W3CDTF">2007-01-30T09:51:00Z</dcterms:modified>
  <cp:revision>190</cp:revision>
  <dc:subject/>
  <dc:title>B U D Ż E T </dc:title>
</cp:coreProperties>
</file>