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o uchwały nr V /21 / 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Rady Miejskiej w Woł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 dnia  25 stycznia  2007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rPr/>
      </w:pPr>
      <w:r>
        <w:rPr/>
        <w:t xml:space="preserve">BUDŻET  GMINY  -  DOCHOD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 2007 r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969"/>
        <w:gridCol w:w="1276"/>
        <w:gridCol w:w="1134"/>
        <w:gridCol w:w="992"/>
        <w:gridCol w:w="1134"/>
      </w:tblGrid>
      <w:tr>
        <w:trPr/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  <w:t>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</w:t>
            </w:r>
          </w:p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LNICTWO  I 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strukturyzacja i modernizacja sektora żywnościowego oraz rozwój obszarów wi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środki na dofinansowanie własnych inwestycji gmin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ANSPORT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OSPODARKA  MIESZKA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</w:t>
            </w:r>
          </w:p>
          <w:p>
            <w:pPr>
              <w:pStyle w:val="Normal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8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8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ZIAŁALNOŚĆ  USŁUG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MINISTRACJA  PUBL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4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ona cywil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51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51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dochodowego od osób fizy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.000</w:t>
            </w:r>
          </w:p>
          <w:p>
            <w:pPr>
              <w:pStyle w:val="Normal"/>
              <w:jc w:val="right"/>
              <w:rPr/>
            </w:pPr>
            <w:r>
              <w:rPr/>
              <w:t>230.000</w:t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  <w:t>355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.000</w:t>
            </w:r>
          </w:p>
          <w:p>
            <w:pPr>
              <w:pStyle w:val="Normal"/>
              <w:jc w:val="right"/>
              <w:rPr/>
            </w:pPr>
            <w:r>
              <w:rPr/>
              <w:t>230.000</w:t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  <w:t>355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od</w:t>
            </w:r>
          </w:p>
          <w:p>
            <w:pPr>
              <w:pStyle w:val="Normal"/>
              <w:rPr/>
            </w:pPr>
            <w:r>
              <w:rPr/>
              <w:t>czynności cywilnoprawnych oraz podatków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 xml:space="preserve">wpływy z opłaty targowej 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roz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63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63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 xml:space="preserve">podatek dochodowy od osób prawn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63.574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63.574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ÓŻNE  ROZLI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48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48.33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73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73.33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3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3.33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wyrównawcz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09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9.33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9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9.33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równoważąc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5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.66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6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ŚWIATA  I 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9.7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9.7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 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MOC  SPOŁ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, opłacane</w:t>
            </w:r>
          </w:p>
          <w:p>
            <w:pPr>
              <w:pStyle w:val="Normal"/>
              <w:rPr/>
            </w:pPr>
            <w:r>
              <w:rPr/>
              <w:t>za osoby pobierające niektóre świadczenia z</w:t>
            </w:r>
          </w:p>
          <w:p>
            <w:pPr>
              <w:pStyle w:val="Normal"/>
              <w:rPr/>
            </w:pPr>
            <w:r>
              <w:rPr/>
              <w:t>pomocy społecznej oraz 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OCHRONA 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ń pomiędzy jednostkami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819.8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14.15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57.3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48.3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1:50:00Z</dcterms:created>
  <dc:creator>Aniko</dc:creator>
  <dc:description/>
  <dc:language>en-US</dc:language>
  <cp:lastModifiedBy>Krystyna.Aniko</cp:lastModifiedBy>
  <cp:lastPrinted>2007-01-10T04:01:00Z</cp:lastPrinted>
  <dcterms:modified xsi:type="dcterms:W3CDTF">2007-01-29T08:03:00Z</dcterms:modified>
  <cp:revision>215</cp:revision>
  <dc:subject/>
  <dc:title/>
</cp:coreProperties>
</file>