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18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do uchwały nr V/21/07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5 stycznia 2007 r. 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na 2007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3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8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369</w:t>
            </w:r>
          </w:p>
        </w:tc>
      </w:tr>
      <w:tr>
        <w:trPr/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9.36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.0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196.0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69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Edukacja ekologiczna oraz propagowanie działań proekologicznych                                        16.0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dofinansowanie innych akcji realizowanych wspólnie z organizacjami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ekologicznymi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i działalności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Urządzanie i utrzymanie terenów zieleni, zadrzewień , parków i lasów gminnych                    62.000  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trzymanie lasów gm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3. Realizacja przedsięwzięć związanych z ochroną przyrody i środowiska naturalnego                  7.000  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Działalność związana z ochroną zwierząt                                                                                   20.000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ratowanie zwierząt objętych ochroną i rażąco zaniedb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yłapywanie i przekazywanie do schroniska bezpańskich , kotów </w:t>
      </w:r>
    </w:p>
    <w:p>
      <w:pPr>
        <w:pStyle w:val="Normal"/>
        <w:ind w:left="240" w:hanging="0"/>
        <w:rPr/>
      </w:pPr>
      <w:r>
        <w:rPr>
          <w:sz w:val="22"/>
        </w:rPr>
        <w:t xml:space="preserve">      </w:t>
      </w:r>
      <w:r>
        <w:rPr>
          <w:sz w:val="22"/>
        </w:rPr>
        <w:t>i innych zwierzą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5. Realizacja przedsięwzięć związanych z gospodarką odpadami                                                  80.000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</w:rPr>
        <w:t>6. Realizacja zadań modernizacyjnych i inwestycyjnych związanych</w:t>
        <w:tab/>
        <w:tab/>
        <w:tab/>
        <w:t xml:space="preserve">            10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z ochroną środowiska i gospodarką wodną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21:00Z</dcterms:created>
  <dc:creator>Aniko</dc:creator>
  <dc:description/>
  <dc:language>en-US</dc:language>
  <cp:lastModifiedBy>Krystyna.Aniko</cp:lastModifiedBy>
  <cp:lastPrinted>2006-11-16T07:59:00Z</cp:lastPrinted>
  <dcterms:modified xsi:type="dcterms:W3CDTF">2007-01-29T07:32:00Z</dcterms:modified>
  <cp:revision>44</cp:revision>
  <dc:subject/>
  <dc:title/>
</cp:coreProperties>
</file>