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62"/>
        <w:gridCol w:w="1403"/>
        <w:gridCol w:w="1172"/>
        <w:gridCol w:w="1046"/>
        <w:gridCol w:w="1008"/>
        <w:gridCol w:w="905"/>
        <w:gridCol w:w="805"/>
        <w:gridCol w:w="1036"/>
        <w:gridCol w:w="857"/>
        <w:gridCol w:w="884"/>
        <w:gridCol w:w="1090"/>
        <w:gridCol w:w="1367"/>
        <w:gridCol w:w="965"/>
        <w:gridCol w:w="868"/>
        <w:gridCol w:w="331"/>
        <w:gridCol w:w="948"/>
      </w:tblGrid>
      <w:tr>
        <w:trPr>
          <w:trHeight w:val="255" w:hRule="atLeast"/>
        </w:trPr>
        <w:tc>
          <w:tcPr>
            <w:tcW w:w="1759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Q16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* na programy i projekty realizowane ze środków pochodzących z funduszy strukturalnych i Funduszu Spójności</w:t>
            </w:r>
            <w:bookmarkEnd w:id="0"/>
          </w:p>
        </w:tc>
      </w:tr>
      <w:tr>
        <w:trPr>
          <w:trHeight w:val="22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(dział, rozdział,</w:t>
              <w:br/>
              <w:t>paragraf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</w:t>
              <w:br/>
              <w:t>z budżetu krajowego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r.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 budżetu krajowego**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14+15+16+17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**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bligacj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600  ; ROZDZIAŁ 60016                                                                       budowa drogi - ul. Batalionów Chłopskich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600  ; ROZDZIAŁ 60016                                                                    budowa drogi - ul. Ułanów Krechowieckich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600  ; ROZDZIAŁ 60016                                                                              budowa drogi - Piotroniowice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       Budowa kanalizacji sanitarnej dla miejscowości Pełczyn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Budowa kanalizacji sanitarnej dla miejscowości Stary Wołów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                              Budowa kanalizacji sanitarnej dla miejscowości Mojęcice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                             Budowa oczyszczalni ścieków w Lubiążu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                            Budowa ujęcia wody dla Gminy Wołów - Kretowice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801  ; ROZDZIAŁ 80101                                                     Budowa Sali sportowej wraz ze świetlicą w miejscowości Krzydlina Wielka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Budowa kanalizacji sanitarnej dla miejscowości Warzęgowo , Siodłkowice , Stęszów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: 900  ; ROZDZIAŁ 90001                                   Budowa kanalizacji sanitarnej dla miejscowości :Bożeń , Golina , Domaszków , Dębno , Garwół , Gródek , Rudno , Stobno , Tarchalice , Nieszkowice , Proszkowa , Sławowice , Krzydlina Mała , Krzydlina Wielka , Wrzosy , Moczydlnica Dworska , Straszowice , Miłcz , Miłcz Leśny 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Budowa kanalizacji sanitarnej - Krzywy Wołów , ul. Ludowa , ul. Gajowa , ul. Wiejska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900  ; ROZDZIAŁ 90001                                                              Budowa kanalizacji sanitarnej ul. Leśna - Cisowa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600  ; ROZDZIAŁ 60016                                                              Przebudowa drogi w miejscowości Wołów , ul. Polna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: 600  ; ROZDZIAŁ 60016                                                            Przebudowa drogi w miejscowości Wołów , ul. Magazynowa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RPO</w:t>
            </w:r>
          </w:p>
        </w:tc>
        <w:tc>
          <w:tcPr>
            <w:tcW w:w="1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:010;ROZDZIAŁ01036                                       RozbudowaCentrumEdukacyjno-Turystycznego w Tarchalicach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</w:t>
            </w:r>
          </w:p>
        </w:tc>
        <w:tc>
          <w:tcPr>
            <w:tcW w:w="14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12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37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9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7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7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* środki własne jst, współfinansowanie z budżetu państwa oraz inn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** rok 2010 do wykorzystania fakultatywneg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077" w:right="107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9:00Z</dcterms:created>
  <dc:creator>Rafał</dc:creator>
  <dc:description/>
  <cp:keywords/>
  <dc:language>en-US</dc:language>
  <cp:lastModifiedBy>Rafał</cp:lastModifiedBy>
  <dcterms:modified xsi:type="dcterms:W3CDTF">2007-02-01T13:24:00Z</dcterms:modified>
  <cp:revision>1</cp:revision>
  <dc:subject/>
  <dc:title>Wydatki* na programy i projekty realizowane ze środków pochodzących z funduszy strukturalnych i Funduszu Spójności</dc:title>
</cp:coreProperties>
</file>