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sz w:val="22"/>
        </w:rPr>
        <w:tab/>
        <w:tab/>
        <w:tab/>
        <w:tab/>
        <w:tab/>
        <w:tab/>
        <w:tab/>
        <w:tab/>
        <w:t>Załącznik Nr 1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o uchwały nr V/21/07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Rady Miejskiej w Wołowi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z dnia 25 stycznia 2007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DOTACJE PODMIOTOWE</w:t>
        <w:br/>
        <w:t>DLA NIEPUBLICZNYCH SZKÓŁ</w:t>
        <w:br/>
        <w:t>na  2007  ro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800"/>
        <w:gridCol w:w="3562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p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azwa jednostki organizacyjnej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wota dotacji</w:t>
            </w:r>
          </w:p>
        </w:tc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Zakres podmiotowy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 nazwa zadania )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Stowarzyszenie Inicjatywa Samorządowa „Razem”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espół Szkół Społecznych w Wołowie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27.900</w:t>
            </w:r>
          </w:p>
        </w:tc>
        <w:tc>
          <w:tcPr>
            <w:tcW w:w="3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szkoły podstawowe  - 215.900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gimnazja                  - 212.000</w:t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10:05:00Z</dcterms:created>
  <dc:creator>Urząd Miejski Wołów</dc:creator>
  <dc:description/>
  <dc:language>en-US</dc:language>
  <cp:lastModifiedBy>Krystyna.Aniko</cp:lastModifiedBy>
  <cp:lastPrinted>2007-01-29T10:25:00Z</cp:lastPrinted>
  <dcterms:modified xsi:type="dcterms:W3CDTF">2007-01-29T09:27:00Z</dcterms:modified>
  <cp:revision>15</cp:revision>
  <dc:subject/>
  <dc:title/>
</cp:coreProperties>
</file>