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I S    T R E Ś C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stęp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. Uchwała Rady Miejskiej w Wołowie w sprawie budżetu gminy na 2007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 –  dochody w układzie działów, rozdziałów i paragraf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2 –  wydatki w układzie 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3 – dochody i wydatki w układzie działów i roz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4 –  przychody i rozchody budżetu gminy na 2007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5 –  plan przychodów i wydatków zakładów budżetowych oraz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chodów i wydatków dochodów własnych jednostek budżetowyc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 2007 rok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łącznik nr 6 –  dotacje podmiotowe w 2007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7 – dotacje przedmiotowe w 2007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8 –  wykaz zadań inwestycyjnych planowanych do realizacji przez Gmin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ołów w 2007 ro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9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ządowej i innych zadań zleconych odrębnymi ustawami w 2007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0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ządowej wykonywanych na podstawie  porozumień z organam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dministracji rządowej w 2007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1 –  dochody i wydatki związane z realizacją zadań wykonywany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porozumień ( umów ) między jednostkam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morządu terytorialnego w 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załącznik nr 12 – dotacje podmiotowe dla niepublicznych szkół  na 2007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3 –  dochody budżetu państwa  związane z realizacją zadań zlecony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07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4 –  wykaz zadań realizowanych przez organizacje pozarządowe oraz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sokość środków przeznaczonych na realizację tych zadań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07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5 – podział wydatków działu 801 – Oświata i wychowanie -  na jednostk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ganiz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6 – dotacje celowe  na finansowanie kosztów realizacji inwestycj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2007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7 –  wydatki na programy i projekty realizowane ze środków pochodzący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funduszy strukturalnych i Funduszu Spójności</w:t>
      </w:r>
    </w:p>
    <w:p>
      <w:pPr>
        <w:pStyle w:val="Normal"/>
        <w:numPr>
          <w:ilvl w:val="0"/>
          <w:numId w:val="3"/>
        </w:numPr>
        <w:rPr/>
      </w:pPr>
      <w:r>
        <w:rPr/>
        <w:t>załącznik nr 18 –  plan przychodów i wydatków Gminnego Funduszu Ochr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Środowiska   i Gospodarki Wodnej na 2007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9 – prognoza kwoty długu na 2007 rok i lata następ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20 –  dotacje celowe dla samodzielnego publicznego zakładu opiek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drowotnej na finansowanie kosztów realizacji inwestycji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. Wstęp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na 2007 rok opracowano w oparciu o następujące akty prawne regulujące gospodarkę finansową gm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8 marca 1990 r. o samorządzie gminnym (tekst jednolity : Dz. U. z 2001 r. Nr 142 poz.1591 z późniejszymi zmianami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30 czerwca 2005 r. o finansach publicznych (  Dz. U.  Nr 249, poz. 2104 z późniejszymi zmian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13 listopada 2003 r. o dochodach jednostek samorządu terytorialnego    (Dz. U. Nr 203, poz. 1966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Finansów z dnia 14 czerwca 2006 r. w sprawie szczegółowej klasyfikacji dochodów, wydatków, przychodów i rozchodów oraz środków pochodzących ze źródeł zagranicznych (Dz. U. Nr 107, poz. 726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20:00Z</dcterms:created>
  <dc:creator>Urząd Miejski Wołów</dc:creator>
  <dc:description/>
  <dc:language>en-US</dc:language>
  <cp:lastModifiedBy>Krystyna.Aniko</cp:lastModifiedBy>
  <cp:lastPrinted>2006-11-22T14:33:00Z</cp:lastPrinted>
  <dcterms:modified xsi:type="dcterms:W3CDTF">2007-01-25T21:18:00Z</dcterms:modified>
  <cp:revision>35</cp:revision>
  <dc:subject/>
  <dc:title>S P I S    T R E Ś C I </dc:title>
</cp:coreProperties>
</file>