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szCs w:val="24"/>
        </w:rPr>
        <w:t>W Z Ó R</w:t>
      </w:r>
    </w:p>
    <w:p>
      <w:pPr>
        <w:pStyle w:val="Heading"/>
        <w:rPr>
          <w:szCs w:val="24"/>
        </w:rPr>
      </w:pPr>
      <w:r>
        <w:rPr>
          <w:szCs w:val="24"/>
        </w:rPr>
        <w:t>Umowa nr AR/2222/1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Na wykonanie projektu technicznego sieci wodociągowej i sieci kanalizacyjnej, wykonanie zaprojektowanych sieci i oddanie do uży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nia ........................... pomiędzy Gminą Wołów, 56-100 Wołów, Rynek – Ratu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1. Witolda Krochmala  -  Burmistrza Miasta i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przy kontrasygnacie Skarbnika Gminy Pani Danuty Koprowski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zwanej dalej Wykonawc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prawnionego do wykonania zamówienia na podstawie przeprowadzonego postępowania w trybie „przetargu nieograniczonego” z dnia ........................ i złożonej ofercie z dnia 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zawarto umowę o następującej treśc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zleca a Wykonawca zobowiązuje się wykonać zadanie pn. „Wykonanie projektu technicznego sieci wodociągowej i kanalizacyjnej, wykonanie zaprojektowanych sieci oraz oddanie ich do użytku”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ma obowiązek rozpoczęcia prac w terminie  7 dni od dnia zawarcia umowy i odebrania od Zamawiającego mapy do celów projektowych w skali 1:500 terenu inwesty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ystkie prace należy wykonać zgodnie ze SIWZ i Programem funkcjonalno – użytkowy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zobowiązuje się wykonać i przekazać przedmiot umowy w terminie do dnia 15 lipca 2007r. Podstawą wykonania i przekazania przedmiotu umowy jest ostateczne pozwolenie na użytkowanie lub brak sprzeciwu o przystąpieniu do użytk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przewiduje możliwość wydłużenia terminu wykonania zadania w przypadku okoliczności powstałych w trakcie wykonywania robót niezależnych od Wykonawcy potwierdzonych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zobowiązuje się wykonać przedmiot umowy zgodnie z zasadami współczesnej wiedzy technicznej, oraz obowiązującymi Normami Polskimi i Europejskimi Normami Zintegro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Wykonawca ponosi wszelkie koszty związane z wykonaniem przedmiotu umowy, w tym za korzystanie z medi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a prawo zażądać od Wykonawcy w toku wykonania umowy zaświadczenia banku o stanie finansowym umożliwiającym realizację umowy lub innych informacji o kondycji finansowej Wykonawcy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wniesie zabezpieczenie należytego wykonanie robót w wysokości 3% oferowanej ceny najpóźniej w dniu podpisania um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formie gotówkowej w kasie Urzędu Miasta i Gminy , pl. J. Sobieskiego 1 lub na konto Urzędu nr 721020524200002420029297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poręczeniach bankowych lub poręczeniach spółdzielczej kasy oszczędnościowo – kredytowej, z tym że zobowiązanie kasy jest zawsze zobowiązaniem pienięź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gwarancjach ban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gwarancjach ubezpieczeni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ręczeniach udzielanych przez podmioty 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zostawia się kwotę 30 % wysokości zabezpieczenia z tytułu roszczeń wynikających z rękojmi za wady lub gwarancji jakośc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bezpieczenie należytego wykonania umowy powinno trwać przez okres wykonania umowy, rękojmi za wady lub gwarancji jakości, z zastrzeżeniem ust. 2. Zabezpieczenie nie może ograniczać uprawnień Zamawiającego z tytułu wykonania umowy, rękojmi za wady lub gwarancji jakości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nagrodzenie za wykonanie przedmiotu umowy wynosi: net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..................... 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.........................................................................) plus obowiązujący podatek VAT w wysok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(................................................................................) tj. kwota brutto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słownie:( 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ena za wykonanie zadania jest ceną ryczałtową i nie ulegnie zmian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stawienia faktury za wykonane i odebrane roboty, o których jest mowa w §1 będą protokóły odbioru robó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będzie mógł składać faktury częściowe, nie więcej jednak niż trzy w okresie realizacji i tylko do wysokości 80% całości kosz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ia faktur będzie mogła być złożona po uzyskaniu ostatecznej decyzji pozwolenia na użytkowanie lub braku sprzeciwu o przystąpieniu do użytk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dokona zapłaty w terminie do 14 dni od dnia złożenia faktury wraz z protokółem  odbioru robót  określonych w § 3.  Płatność będzie dokonana na konto w banku określonego przez wykonawcę na fakturz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udziela gwarancji jakości na okres 3 lat, licząc od dnia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przypadku pojawienia się wad przedmiotu umowy Wykonawca ma obowiązek usunięcia wad w terminie do 14 dni od dnia przesłania zawiadomienia przez Zamawiającego o wadzie. W przypadku nieusunięcia lub nienależytego usunięcia wad Zamawiający może powierzyć usunięcia wad innemu podmiotowi na koszt i ryzyko Wykonawc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oże skorzystać z uprawnień z tytułu rękojmi za wady niezależnie od uprawnień z gwarancji jakości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rony ustalają kary umowne z następujących tytułów i w podanych wysokościa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płaci Wykonawcy karę umowną za odstąpienie od umowy z przyczyn zależnych od Zamawiającego w wysokości odpowiadającej procentowi zaawansowania prac będących przedmiotem umowy, nie więcej jednak niż 20 % wynagrodzenia ryczałtowego wymienionego w § 3, pkt 1. W przypadku odstąpienia od umowy przez Zamawiającego w trybie art. 145 Prawa zamówień publicznych  Wykonawcy nie przysługują kary umowne oraz odszkodowani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 wykonaniu prac będących przedmiotem umowy w wysokości 0,5% umownego wynagrodzenia ryczałtowego brutto za każdy dzień opóźn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 nieprzystąpienie do wykonania prac w wysokości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 tytułu odstąpienia od umowy z przyczyn zależnych od Wykonawcy w wysokości 20% umownego wynagrodzenia ryczałtow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ykonawcy w usuwaniu wad przedmiotu umowy w wysokości.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 nienależyte usunięcia wad przedmiotu umowy w wysokości …. % wynagrodzenia umownego brutto, nie więcej niż dwukrotność wartości wad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może dochodzić oprócz kar umownych odszkodowania przekraczającego wysokość kar umownych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Kwoty kar umownych należnych Zamawiającego może zostać potrącone bez osobnego zawiadomienia na poczet wynagrodzenia Wykonawcy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mawiający może odstąpić  w trybie natychmiastowym  od umowy jeżel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zewidują to odrębne przepi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aruszył warunki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tan finansowy uniemożliwia wykonanie umowy przez Wykonawcę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ogłoszona upadłość Wykonawcy lub rozwiązanie firm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wszczęte postępowania sądowe lub egzekucyjne przeciwko Wykon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nie wniesie w terminie zabezpieczenia należytego wykonania umowy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zyczyny odstąpienia od umowy określone w ust. 1 stanowią przyczyny zawinione przez Wykonawcę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ie może przekazać w drodze cesji wierzytelności wynikających z umowy, bez pisemnej zgody Zamawiającego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elkie zmiany i uzupełnienia treści niniejszej umowy wymagają formy pisemnej w postaci aneksu do umowy podpisanego przez obie strony, pod rygorem nieważności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Umowę niniejszą sporządzono w jednobrzmiących egzemplarzach dwa dla Zamawiającego i jeden dla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ZAMAWIAJĄCY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10:00Z</dcterms:created>
  <dc:creator>Wydział Architektury</dc:creator>
  <dc:description/>
  <cp:keywords/>
  <dc:language>en-US</dc:language>
  <cp:lastModifiedBy>UMiG Wołów</cp:lastModifiedBy>
  <cp:lastPrinted>2007-02-09T13:18:00Z</cp:lastPrinted>
  <dcterms:modified xsi:type="dcterms:W3CDTF">2007-02-09T12:19:00Z</dcterms:modified>
  <cp:revision>19</cp:revision>
  <dc:subject/>
  <dc:title>Umowa nr 2228/Zp/2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250787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strefa  Wołów</vt:lpwstr>
  </property>
</Properties>
</file>