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GRAM FUNKCJONALNO – UŻYTKOW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azwa zamówienia</w:t>
      </w:r>
      <w:r>
        <w:rPr>
          <w:sz w:val="32"/>
          <w:szCs w:val="32"/>
        </w:rPr>
        <w:t>: Budowa kanalizacji sanitarnej i sieci wodociągow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dla WSSE podstrefa Woł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Adres obiektu</w:t>
      </w:r>
      <w:r>
        <w:rPr>
          <w:sz w:val="32"/>
          <w:szCs w:val="32"/>
        </w:rPr>
        <w:t>:            56 – 100 Wołów, rejon ul. T. Kościuszki i Zaułek</w:t>
      </w:r>
    </w:p>
    <w:p>
      <w:pPr>
        <w:pStyle w:val="Normal"/>
        <w:ind w:left="5664"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ielo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Oznaczenie zadania:</w:t>
      </w:r>
      <w:r>
        <w:rPr>
          <w:sz w:val="32"/>
          <w:szCs w:val="32"/>
        </w:rPr>
        <w:t xml:space="preserve">   w/g Wspólnego Słownika Zamówień ( CPV 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45231300-8„ </w:t>
      </w:r>
      <w:r>
        <w:rPr>
          <w:i/>
          <w:sz w:val="24"/>
          <w:szCs w:val="24"/>
        </w:rPr>
        <w:t>Roboty budowlane w zakresie budowy wodociągó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</w:t>
      </w:r>
      <w:r>
        <w:rPr>
          <w:i/>
          <w:sz w:val="24"/>
          <w:szCs w:val="24"/>
        </w:rPr>
        <w:t>i rurociągów do odprowadzania ścieków”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Nazwa zamawiającego:</w:t>
      </w:r>
      <w:r>
        <w:rPr>
          <w:sz w:val="32"/>
          <w:szCs w:val="32"/>
        </w:rPr>
        <w:t xml:space="preserve"> GMINA WOŁÓW - Urząd Miasta i G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56 – 100 Wołów, Rynek – Ratu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Opracowanie programu</w:t>
      </w:r>
      <w:r>
        <w:rPr>
          <w:sz w:val="32"/>
          <w:szCs w:val="32"/>
        </w:rPr>
        <w:t>: - Krzysztof Nawój  - U M i G Woł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łów styczeń 2007r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awartość programu funkcjonalno – użytkowego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I.</w:t>
        <w:tab/>
        <w:t>Opis ogólny przedmiotu zamówien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kres robót </w:t>
      </w:r>
    </w:p>
    <w:p>
      <w:pPr>
        <w:pStyle w:val="Normal"/>
        <w:numPr>
          <w:ilvl w:val="0"/>
          <w:numId w:val="3"/>
        </w:numPr>
        <w:rPr/>
      </w:pPr>
      <w:r>
        <w:rPr/>
        <w:t>uwarunkowania wykonania zamówienia</w:t>
      </w:r>
    </w:p>
    <w:p>
      <w:pPr>
        <w:pStyle w:val="Normal"/>
        <w:numPr>
          <w:ilvl w:val="0"/>
          <w:numId w:val="3"/>
        </w:numPr>
        <w:rPr/>
      </w:pPr>
      <w:r>
        <w:rPr/>
        <w:t>ogólne właściwości funkcjonalno - użytkowe</w:t>
      </w:r>
    </w:p>
    <w:p>
      <w:pPr>
        <w:pStyle w:val="Normal"/>
        <w:numPr>
          <w:ilvl w:val="0"/>
          <w:numId w:val="3"/>
        </w:numPr>
        <w:rPr/>
      </w:pPr>
      <w:r>
        <w:rPr/>
        <w:t>parametry dla sieci  wodociągowej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ametry dla sieci kanalizacyjne </w:t>
      </w:r>
    </w:p>
    <w:p>
      <w:pPr>
        <w:pStyle w:val="Normal"/>
        <w:numPr>
          <w:ilvl w:val="0"/>
          <w:numId w:val="3"/>
        </w:numPr>
        <w:rPr/>
      </w:pPr>
      <w:r>
        <w:rPr/>
        <w:t>warunki wykonania i odbioru robót budowla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. Część informacy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oświadczenie i zgody właścicieli nieruchomości na wykonanie zamierzenia inwestycyjnego</w:t>
      </w:r>
    </w:p>
    <w:p>
      <w:pPr>
        <w:pStyle w:val="Normal"/>
        <w:numPr>
          <w:ilvl w:val="0"/>
          <w:numId w:val="4"/>
        </w:numPr>
        <w:rPr/>
      </w:pPr>
      <w:r>
        <w:rPr/>
        <w:t>zapewnienia dostawy wody i odbioru ścieków wraz z technicznymi warunkami przyłączenia do sieci wodociągowej i kanalizacyjnej.</w:t>
      </w:r>
    </w:p>
    <w:p>
      <w:pPr>
        <w:pStyle w:val="Normal"/>
        <w:numPr>
          <w:ilvl w:val="0"/>
          <w:numId w:val="4"/>
        </w:numPr>
        <w:rPr/>
      </w:pPr>
      <w:r>
        <w:rPr/>
        <w:t>inne informac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II. Załącznik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Mapa geodezyjna terenu w skali 1:500 do celów projek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PIS OGÓLNY PRZEDMIOTU ZAMÓWIENIA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zaprojektowanie, wykonanie i oddanie do użytku sieci:</w:t>
      </w:r>
    </w:p>
    <w:p>
      <w:pPr>
        <w:pStyle w:val="Normal"/>
        <w:jc w:val="both"/>
        <w:rPr/>
      </w:pPr>
      <w:r>
        <w:rPr>
          <w:sz w:val="24"/>
          <w:szCs w:val="24"/>
        </w:rPr>
        <w:t>- wodociągowej (rozbudowa sieci miejski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analizacji sanitarnej (rozbudowa sieci miejskiej)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wodociągowa z włączeniem do istniejącej sieci miejskiej o średnicy Ø150 w rejonie drogi gminnej dz. nr 5/6 Am-47 i doprowadzenie sieci wodociągowej do dz. nr 1 Am-47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ć kanalizacji sanitarnej z włączeniem do istniejącej sieci kanalizacyjnej Ø 500 ułożonej w ul. Zaułek Zielony i doprowadzenie sieci kanalizacyjnej w rejon działki nr 1. Am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robó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ieć wodociągowa, rozbudowa istniejącej sieci miejskiej o średnicy Ø150 położonej w ciągu ul. T. Kościuszki. Na wysokości drogi gminnej dz. nr 5/6 Am-47 należy zaprojektować włączenie sieci projektowanej o średnicy Ø160PVC i doprowadzić sieć do granicy działki nr 1 Am-47. Projektowaną sieć należy wyposażyć w niezbędne uzbrojenie ( zasuwy, hydranty p.poż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ieć kanalizacyjna, rozbudowa istniejącej sieci miejskiej o średnicy Ø500 położonej w ciągu ul. Zaułek Zielony. Na wysokości drogi gminnej nr 6/2 Am-47 należy zaprojektować włączenie sieci kanalizacji sanitarnej z rur PVC o średnicy Ø300. Włączenie nastąpi do istniejącej studzienki rewizyjnej lub do projektowanej. Projektowaną kanalizacje należy wyposażyć w studnie rewizyjne z kręgów betonowych z włazami żeliwnymi Ø600mm. W przypadku braku możliwości zaprojektowania sieci kanalizacyjnej grawitacyjnej, należy zaprojektować kanalizacje grawitacyjno – ciśnieniową z pompownią o szczelnym zbiorniku tłoczni montowanym w suchej komorz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nitoring i sterowanie GSM musi być zgodne z systemem stosowanym w PWiK Sp. z o.o. w Woł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runkowania wykonania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pa do celów projektowych w skali 1:500 całego obszaru dostarczona będzie przez Zamawiającego do 15 marca 200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poważni Wykonawcę wyłonionego w przetargu nieograniczonym do występowania w jego imieniu, podejmowania wszelkich działań w celu uzyskania uzgodnień, opinii i decyzji na etapie projektowania, uzyskania decyzji pozwolenia na budowę, rozpoczęcie robót budowlanych, oraz uzyskanie pozwolenia na użytkowanie lub uzyskanie braku sprzeciwu przed przystąpieniem do użytk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acje techniczną przed złożeniem o wydanie pozwolenia na budowę należy uzgodnić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e właściwości funkcjonalno – użytk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jektowany zakres sieci wodociągowej i kanalizacyjnej będzie pełnił funkcje sieci przesyłowych do dostarczenia wody pitnej do projektowanej Wałbrzyskiej Specjalnej Strefy Ekonomicznej – podstrefa Wołow oraz odbioru wytwarzanych ścieków z terenu stref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ci powyższe powinny być zaprojektowane zgodnie z uzyskanymi warunkami technicznymi od administratora sieci tj. PWIK Sp. z o.o. w Wołowie. Powinny odpowiadać Polskim Norma lub normą Europejskim w zakresie zastosowanych materiałów, wykonania i odbi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dla sieci wodociągowe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ć wodociągowa powinna być zaprojektowana zgodnie z uzyskanymi warunkami technicznymi, z rur PVC PN 10 o średnicy Ø160 łączonych na uszczelki gumowe. Należy zaprojektować zasuwę odcinającą na włączeniu do istniejącej sieci wodociągowej, a zakończyć hydrantem p.poż nadziem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metry dla sieci kanalizacyjnej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eć kanalizacyjna powinna być zaprojektowana zgodnie z uzyskanymi warunkami technicznymi, z rur PVC o średnicy Ø300 łączonych na uszczelki gum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wykonania i odbioru robót budowlanych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Wykonanie zaprojektowanych sieci wodociągowych i kanalizacyjnych misi być zgodne z zatwierdzonym projektem technicznym i uzyskaną decyzją pozwolenia na budowę, Warunkami technicznymi wykonania i odbioru sieci wodociągowych i kanalizacyjnych (COBRTI INSTAL)Roboty budowlane prowadzone będą pod nadzorem inspektora wyznaczonego przez Zamawiającego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CZĘŚĆ INFORMACYJNA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440" w:hanging="10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i zgody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Uzgodnienia wejść na grunty obce, nie należące do Gminy Wołów Wykonawca uzyska od właścicieli na etapie projektu technicznego, Na podstawie tych uzgodnień i wykazu wszystkich nr działek Zamawiający przygotuje oświadczenie o dysponowaniu gruntami na cele budowlane. 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Zapewnienia dostawy wody i odbioru ścieków wraz z technicznymi warunkami 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rzyłączenia do sieci wodociągowej i kanalizacyjnej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ewnienie dostawy wody i odbioru ścieków uzyska na postawie upoważnienia Wykonawca od PWiK Sp. z o.o. w Wołowie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Inne informacje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nwestor zapewni wykonawcy pomoc merytoryczną i pomoc w zakresie wszelkich materiałów dostępnych w Urzędzie Miasta a przydatnych w procesie projektowania i wykonawstwa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Załączniki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Mapa geodezyjna do celów projektowych w skali 1:500 </w:t>
      </w:r>
    </w:p>
    <w:sectPr>
      <w:type w:val="nextPage"/>
      <w:pgSz w:w="11906" w:h="16838"/>
      <w:pgMar w:left="1417" w:right="851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3:00Z</dcterms:created>
  <dc:creator>xxx</dc:creator>
  <dc:description/>
  <dc:language>en-US</dc:language>
  <cp:lastModifiedBy>UMiG Wołów</cp:lastModifiedBy>
  <cp:lastPrinted>2007-02-02T09:31:00Z</cp:lastPrinted>
  <dcterms:modified xsi:type="dcterms:W3CDTF">2007-02-05T14:48:00Z</dcterms:modified>
  <cp:revision>35</cp:revision>
  <dc:subject/>
  <dc:title>trerwt</dc:title>
</cp:coreProperties>
</file>