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do uchwały Nr IV /16 /06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z dnia  28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6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78.8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26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90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9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.383.626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290.44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Krystyna.Aniko</cp:lastModifiedBy>
  <cp:lastPrinted>2007-02-01T08:01:00Z</cp:lastPrinted>
  <dcterms:modified xsi:type="dcterms:W3CDTF">2007-02-01T07:03:00Z</dcterms:modified>
  <cp:revision>90</cp:revision>
  <dc:subject/>
  <dc:title>                                                                                  Za łącznik Nr </dc:title>
</cp:coreProperties>
</file>