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IV / 16  / 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28 grudnia 2006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YCHODY I WYDATKI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ŻETU GMINY WOŁÓW NA  2006 RO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0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260"/>
        <w:gridCol w:w="1260"/>
        <w:gridCol w:w="1260"/>
        <w:gridCol w:w="1260"/>
        <w:gridCol w:w="1620"/>
        <w:gridCol w:w="1260"/>
        <w:gridCol w:w="126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Dz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zczególnienie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69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3.4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3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123.4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556.000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691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8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83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.07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926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2.553.2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0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01.2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1.8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200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6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87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6.5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24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7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36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70.4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333.7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1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0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2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344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03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.979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.32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Zespole Szkół Podstawowych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788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60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184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10.3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3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85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1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8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20.3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.5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.8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51.75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988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.10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88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484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67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462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7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328</w:t>
            </w:r>
          </w:p>
        </w:tc>
      </w:tr>
      <w:tr>
        <w:trPr/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.65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70.9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187.3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21.2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76.25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.35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28:00Z</dcterms:created>
  <dc:creator>Urząd Miejski Wołów</dc:creator>
  <dc:description/>
  <dc:language>en-US</dc:language>
  <cp:lastModifiedBy>Krystyna.Aniko</cp:lastModifiedBy>
  <cp:lastPrinted>2007-02-01T08:00:00Z</cp:lastPrinted>
  <dcterms:modified xsi:type="dcterms:W3CDTF">2007-02-01T07:00:00Z</dcterms:modified>
  <cp:revision>106</cp:revision>
  <dc:subject/>
  <dc:title>PRZYCHODY I WYDATKI ZAKŁADÓW BUDŻETOWYCH I ŚRODKÓW SPECJALNYCH </dc:title>
</cp:coreProperties>
</file>