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III / 14 / 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15 grudnia 2006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 2006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0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620"/>
        <w:gridCol w:w="1260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3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23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556.000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8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2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74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08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1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21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94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6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5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7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70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54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7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2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9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32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Zespole Szkół Podstaw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8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6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8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10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20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5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1.7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88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1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1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0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592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28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65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21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38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72.2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7.2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35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6-12-11T09:31:00Z</cp:lastPrinted>
  <dcterms:modified xsi:type="dcterms:W3CDTF">2006-12-19T11:59:00Z</dcterms:modified>
  <cp:revision>101</cp:revision>
  <dc:subject/>
  <dc:title>PRZYCHODY I WYDATKI ZAKŁADÓW BUDŻETOWYCH I ŚRODKÓW SPECJALNYCH </dc:title>
</cp:coreProperties>
</file>