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sz w:val="20"/>
        </w:rPr>
        <w:t>Załącznik Nr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do uchwały Nr L /336 /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Rady Miejskiej w Wołow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z dnia  27 października 2006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ZYCHODY I WYDATKI ZAKŁADÓW BUDŻETOW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UDŻETU GMINY WOŁÓW NA  2006 R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0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420"/>
        <w:gridCol w:w="1260"/>
        <w:gridCol w:w="1260"/>
        <w:gridCol w:w="1260"/>
        <w:gridCol w:w="1260"/>
        <w:gridCol w:w="1620"/>
        <w:gridCol w:w="1260"/>
        <w:gridCol w:w="126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Dz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Rozdz.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yszczególnienie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>
                <w:sz w:val="22"/>
              </w:rPr>
              <w:t>w tym :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koniec roku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budżetu 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owe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 budżetu 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1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ład Gospodarki Mieszkaniowej  w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69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23.4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.36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.123.4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556.000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69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zedszkola , 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„Chatka Puchatka”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edszkole „Słoneczko”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w Lubiążu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84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.839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079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926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2.562.7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4.2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408.2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0.3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.209.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94.5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5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34.2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1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374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458.9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349.7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5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7.7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7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34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039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.979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.326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tlice szkolne, w tym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i/>
                <w:sz w:val="22"/>
              </w:rPr>
              <w:t>przy Zespole Szkół Podstawowych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Lubiążu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y Szkole Podstawowej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Starym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78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.604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84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310.3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0.3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20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8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65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0.8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120.3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.55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.8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51.75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988</w:t>
              <w:br/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.104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88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rodek Sportu  i Rekrea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8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.614.000 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807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592.000 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7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328</w:t>
            </w:r>
          </w:p>
        </w:tc>
      </w:tr>
      <w:tr>
        <w:trPr/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.65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10.4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26.86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560.7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92.25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.35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8:28:00Z</dcterms:created>
  <dc:creator>Urząd Miejski Wołów</dc:creator>
  <dc:description/>
  <dc:language>en-US</dc:language>
  <cp:lastModifiedBy>Krystyna.Aniko</cp:lastModifiedBy>
  <cp:lastPrinted>2006-09-19T11:17:00Z</cp:lastPrinted>
  <dcterms:modified xsi:type="dcterms:W3CDTF">2006-10-27T07:00:00Z</dcterms:modified>
  <cp:revision>95</cp:revision>
  <dc:subject/>
  <dc:title>PRZYCHODY I WYDATKI ZAKŁADÓW BUDŻETOWYCH I ŚRODKÓW SPECJALNYCH </dc:title>
</cp:coreProperties>
</file>