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FORMULARZ  OFERTOW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feren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ksu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REGON 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Miasta i Gminy Rynek – Ratusz, Kod 56-100 Woł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/ fax: 071 / 319-13-05, 319 1303</w:t>
      </w:r>
    </w:p>
    <w:p>
      <w:pPr>
        <w:pStyle w:val="Normal"/>
        <w:rPr/>
      </w:pPr>
      <w:r>
        <w:rPr>
          <w:sz w:val="22"/>
          <w:szCs w:val="22"/>
        </w:rPr>
        <w:t xml:space="preserve">strona WWW: </w:t>
      </w:r>
      <w:hyperlink r:id="rId2">
        <w:r>
          <w:rPr>
            <w:rStyle w:val="InternetLink"/>
            <w:sz w:val="22"/>
            <w:szCs w:val="22"/>
          </w:rPr>
          <w:t>www.wolow.pl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bip.wolow.pl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Adres email: </w:t>
      </w:r>
      <w:hyperlink r:id="rId4">
        <w:r>
          <w:rPr>
            <w:rStyle w:val="InternetLink"/>
            <w:sz w:val="22"/>
            <w:szCs w:val="22"/>
          </w:rPr>
          <w:t>sekretariat@wol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Przedmiotem zamówienia jest sporządzenie na rzecz Zamawiającego następujących robót: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a) wznowienie i okazanie granic nieruchomości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 4-ech  punktów granicznych 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 każdy następny punkt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ustalenie granic nieruchomości z pomiarem 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4-ech punktów granicznych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 każdy następny punkt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)podział nieruchomości bez pomiaru </w:t>
      </w:r>
    </w:p>
    <w:p>
      <w:pPr>
        <w:pStyle w:val="TextBody"/>
        <w:ind w:left="732" w:firstLine="348"/>
        <w:rPr/>
      </w:pPr>
      <w:r>
        <w:rPr>
          <w:b/>
          <w:bCs/>
          <w:sz w:val="22"/>
          <w:szCs w:val="22"/>
        </w:rPr>
        <w:t xml:space="preserve">-     </w:t>
      </w:r>
      <w:r>
        <w:rPr>
          <w:i/>
          <w:iCs/>
          <w:sz w:val="22"/>
          <w:szCs w:val="22"/>
        </w:rPr>
        <w:t xml:space="preserve">na dwie działki 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 każda następną działkę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podział nieruchomości pod garażami i budynkami  ( po obrysie budynku)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dwie działki 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 każdą następną działkę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e) podział nieruchomości z pomiarem 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dwie działki 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 każdą  następną działkę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f)sporządzenie mapy do celów projektowych na terenie miasta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wierzchnia opracowania  do 1 ha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wierzchnia opracowania powyżej  1h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g)sporządzenie mapy do celów projektowych na terenie gminy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wierzchnia opracowania do 1ha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>
          <w:i/>
          <w:iCs/>
          <w:sz w:val="22"/>
          <w:szCs w:val="22"/>
        </w:rPr>
        <w:t>powierzchnia opracowania powyżej 1ha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) pomiar powykonawczy sieci wodociągowej , energetycznej i gazowej  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100m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wyżej 100m</w:t>
      </w:r>
    </w:p>
    <w:p>
      <w:pPr>
        <w:pStyle w:val="TextBody"/>
        <w:ind w:left="4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)pomiar powykonawczy sieci kanalizacyjnej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100m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wyżej 100m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)inwentaryzacja budynku i budowli 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b/>
          <w:b/>
        </w:rPr>
      </w:pPr>
      <w:r>
        <w:rPr>
          <w:bCs/>
          <w:i/>
          <w:iCs/>
        </w:rPr>
        <w:t>za budynek</w:t>
      </w:r>
      <w:r>
        <w:rPr>
          <w:b/>
        </w:rPr>
        <w:t xml:space="preserve"> </w:t>
      </w:r>
      <w:r>
        <w:rPr>
          <w:bCs/>
          <w:i/>
          <w:iCs/>
        </w:rPr>
        <w:t>lub budowlę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za każdy następny budynek lub budowlę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lecenia będą sporządzane sukcesywnie do 31.12.2008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y termin wykonania prac: </w:t>
      </w:r>
      <w:r>
        <w:rPr>
          <w:sz w:val="22"/>
        </w:rPr>
        <w:t xml:space="preserve">1 miesiąc od chwili otrzymania zlecenia w przypadku robó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mienionych w punktach  a), b),f), g), h), i),j) oraz  2 miesiące w przypadku robót wymie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w  punkach c), d), e). 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Oferty w zamkniętych kopertach opieczętowanych przez oferenta z dopiskiem </w:t>
      </w:r>
      <w:r>
        <w:rPr>
          <w:b/>
          <w:sz w:val="22"/>
          <w:szCs w:val="22"/>
        </w:rPr>
        <w:t xml:space="preserve">„Przetarg – prace geodezyjne 2006”  </w:t>
      </w:r>
      <w:r>
        <w:rPr>
          <w:sz w:val="22"/>
          <w:szCs w:val="22"/>
        </w:rPr>
        <w:t xml:space="preserve">należy składać w siedzibie Zamawiającego: Urząd Miasta i Gminy w Wołowie,  - sekretariat, Rynek - Ratusz, w terminie </w:t>
      </w:r>
      <w:r>
        <w:rPr>
          <w:b/>
          <w:sz w:val="22"/>
          <w:szCs w:val="22"/>
        </w:rPr>
        <w:t>do dnia 21.12.2006. do godziny 9.30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Otwarcie ofert nastąpi dnia 21.12.2006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 godzinie 10.00</w:t>
      </w:r>
      <w:r>
        <w:rPr>
          <w:sz w:val="22"/>
          <w:szCs w:val="22"/>
        </w:rPr>
        <w:t xml:space="preserve"> w siedzibie Zamawiającego Rynek Ratusz –pok.14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ów ustalonych wg ważności z określeniem ich znaczenia, tj. udziału w ogólnej oceni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ądzająca o wyborze oferenta będzie najwyższa ilość punktów uzyskana w trakcie oceny ofert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W niniejszym postępowaniu oferenci nie składają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oferenta: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1. </w:t>
      </w:r>
      <w:r>
        <w:rPr>
          <w:iCs/>
          <w:sz w:val="22"/>
          <w:szCs w:val="22"/>
        </w:rPr>
        <w:t>Oferuję wykonanie przedmiotu zamówienia w zakresie objętym specyfikacją istotnych warunków zamówienia za cenę:</w:t>
      </w:r>
      <w:r>
        <w:rPr>
          <w:b/>
          <w:i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6"/>
        </w:numPr>
        <w:suppressAutoHyphens w:val="false"/>
        <w:spacing w:lineRule="auto" w:line="36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znowienie i okazanie granic nieruchomości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- do 4-ech punktów  granicznych - ..................zł (netto) plus ………VAT =……………zł (brutto) słownie</w:t>
      </w:r>
      <w:r>
        <w:rPr>
          <w:i/>
          <w:sz w:val="20"/>
        </w:rPr>
        <w:t xml:space="preserve"> zł:</w:t>
      </w:r>
      <w:r>
        <w:rPr>
          <w:i/>
          <w:sz w:val="22"/>
        </w:rPr>
        <w:t>....................................................................................................................................(brutto)</w:t>
      </w:r>
    </w:p>
    <w:p>
      <w:pPr>
        <w:pStyle w:val="Normal"/>
        <w:spacing w:lineRule="auto" w:line="360"/>
        <w:rPr/>
      </w:pPr>
      <w:r>
        <w:rPr>
          <w:i/>
          <w:iCs/>
          <w:sz w:val="22"/>
        </w:rPr>
        <w:t>- za każdy następny punkt  - ......................zł (netto) plus .............. VAT = …………….zł(brutto)</w:t>
      </w:r>
      <w:r>
        <w:rPr>
          <w:iCs/>
          <w:sz w:val="22"/>
        </w:rPr>
        <w:t xml:space="preserve">   słownie zł ....................................................................................................................................(brutto)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stalenie granic nieruchomości z pomiarem 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</w:rPr>
        <w:t>- do 4-ech punktów granicznych-</w:t>
      </w:r>
      <w:r>
        <w:rPr>
          <w:i/>
          <w:sz w:val="22"/>
        </w:rPr>
        <w:t xml:space="preserve"> ...................zł (netto) plus …………VAT = ……………zł(brutto)</w:t>
      </w:r>
    </w:p>
    <w:p>
      <w:pPr>
        <w:pStyle w:val="TextBody"/>
        <w:spacing w:lineRule="auto" w:line="360"/>
        <w:jc w:val="both"/>
        <w:rPr/>
      </w:pPr>
      <w:r>
        <w:rPr>
          <w:i/>
          <w:sz w:val="22"/>
        </w:rPr>
        <w:t>słownie zł :................................................................................................................................(brutto)</w:t>
      </w:r>
    </w:p>
    <w:p>
      <w:pPr>
        <w:pStyle w:val="TextBody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-za każdy następny punkt- ...................zł (netto) plus …………..VAT = ……………zł(brutto)</w:t>
      </w:r>
    </w:p>
    <w:p>
      <w:pPr>
        <w:pStyle w:val="TextBody"/>
        <w:spacing w:lineRule="auto" w:line="36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słownie zł:....................................................................................................................(brutto)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ział nieruchomości bez pomiaru </w:t>
      </w:r>
    </w:p>
    <w:p>
      <w:pPr>
        <w:pStyle w:val="TextBody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na dwie działki- ....................zł (netto) plus …………..VAT = …………………..zł (brutto)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</w:rPr>
        <w:t>słownie zł:..................................................................................................................(brutto)</w:t>
      </w:r>
    </w:p>
    <w:p>
      <w:pPr>
        <w:pStyle w:val="TextBody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za każdą następną działkę - ................... zł(netto) plus ……………VAT =………………..(brutto)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</w:rPr>
        <w:t>słownie zł ...........................................................................................................................(brutto)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ział nieruchomości pod garażami i budynkami w ich obrysie</w:t>
      </w:r>
    </w:p>
    <w:p>
      <w:pPr>
        <w:pStyle w:val="TextBody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na dwie działki -.....................zł (netto) plus …………..VAT = …………………(brutto)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</w:rPr>
        <w:t>słownie zł: ...............................................................................................................(brutto)</w:t>
      </w:r>
    </w:p>
    <w:p>
      <w:pPr>
        <w:pStyle w:val="TextBody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za każdą następną działkę -........................zł (netto) plus …………….VAT = ………………..(brutto)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słownie zł...........................................................................................................................(brutto)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ział nieruchomości z pomiarem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</w:rPr>
        <w:t xml:space="preserve">- </w:t>
      </w:r>
      <w:r>
        <w:rPr>
          <w:i/>
          <w:iCs/>
          <w:sz w:val="22"/>
        </w:rPr>
        <w:t>na dwie działki-.....................zł (netto)  plus ……………VAT = ……………………(brutto)</w:t>
      </w:r>
    </w:p>
    <w:p>
      <w:pPr>
        <w:pStyle w:val="TextBody"/>
        <w:spacing w:lineRule="auto" w:line="360"/>
        <w:jc w:val="both"/>
        <w:rPr>
          <w:b/>
          <w:b/>
          <w:bCs/>
          <w:sz w:val="22"/>
        </w:rPr>
      </w:pPr>
      <w:r>
        <w:rPr>
          <w:i/>
          <w:iCs/>
          <w:sz w:val="22"/>
        </w:rPr>
        <w:t>słownie zł :........................................................................................................    (brutto)</w:t>
      </w:r>
    </w:p>
    <w:p>
      <w:pPr>
        <w:pStyle w:val="Normal"/>
        <w:rPr/>
      </w:pPr>
      <w:r>
        <w:rPr>
          <w:b/>
          <w:bCs/>
          <w:i/>
          <w:sz w:val="22"/>
        </w:rPr>
        <w:t xml:space="preserve">- </w:t>
      </w:r>
      <w:r>
        <w:rPr>
          <w:iCs/>
          <w:sz w:val="22"/>
        </w:rPr>
        <w:t xml:space="preserve">za każdą następną działkę-.......................zł (netto) plus ……………VAT = …………………(brutto)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iCs/>
          <w:sz w:val="22"/>
        </w:rPr>
        <w:t>słownie zł :................................................................................................................. (brutto)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rządzenie mapy do celów projektowych na terenie miasta</w:t>
      </w:r>
    </w:p>
    <w:p>
      <w:pPr>
        <w:pStyle w:val="TextBody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powierzchnia opracowania  do 1 ha -......................zł(netto)  plus ………VAT = ……………...(brutto)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łownie zł .........................................................................................................................(brutto)</w:t>
      </w:r>
    </w:p>
    <w:p>
      <w:pPr>
        <w:pStyle w:val="TextBody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powierzchnia opracowania powyżej  1ha- ................zł(netto) plus ………VAT= …………….(brutto)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łownie zł ................................................................................................................................(brutto)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rządzenie mapy do celów projektowych na terenie gminy</w:t>
      </w:r>
    </w:p>
    <w:p>
      <w:pPr>
        <w:pStyle w:val="TextBody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powierzchnia opracowania do 1h- ...................z(netto) plus…………VAT= ………………(brutto)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łownie zł...............................................................................................................................(brutto)</w:t>
      </w:r>
    </w:p>
    <w:p>
      <w:pPr>
        <w:pStyle w:val="TextBody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powierzchnia opracowania powyżej 1ha- .................zł(netto) plus ………….VAT =……………(brutto)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słownie zł..............................................................................................................................(brutto)</w:t>
      </w:r>
    </w:p>
    <w:p>
      <w:pPr>
        <w:pStyle w:val="TextBody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miar powykonawczy sieci wodociągowej , energetycznej i gazowej </w:t>
      </w:r>
    </w:p>
    <w:p>
      <w:pPr>
        <w:pStyle w:val="TextBody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do 100m- ........................zł(netto) plus …………..VAT = ……………………(brutto)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łownie zł..............................................................................................................(brutto)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powyżej 100m- .........................zł(netto) plus ………….VAT =………………..(brutto)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słownie zł ........................................................................................................(brutto)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40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9 pomiar powykonawczy sieci kanalizacyjnej</w:t>
      </w:r>
    </w:p>
    <w:p>
      <w:pPr>
        <w:pStyle w:val="TextBody"/>
        <w:ind w:left="108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do100m ......................zł(netto) plus ……………..VAT = …………………….(brutto)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łownie zł .......................................................................................................(brutto)</w:t>
      </w:r>
    </w:p>
    <w:p>
      <w:pPr>
        <w:pStyle w:val="TextBody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- powyżej 100m- .......................zł(netto) plus ……………VAT = …………………(brutto)</w:t>
      </w:r>
    </w:p>
    <w:p>
      <w:pPr>
        <w:pStyle w:val="TextBody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słownie zł...................................................................................................(brutto).</w:t>
      </w:r>
    </w:p>
    <w:p>
      <w:pPr>
        <w:pStyle w:val="TextBody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jc w:val="both"/>
        <w:rPr/>
      </w:pPr>
      <w:r>
        <w:rPr>
          <w:bCs/>
          <w:i/>
          <w:iCs/>
          <w:sz w:val="22"/>
        </w:rPr>
        <w:t xml:space="preserve">      </w:t>
      </w:r>
      <w:r>
        <w:rPr>
          <w:b/>
          <w:sz w:val="22"/>
        </w:rPr>
        <w:t xml:space="preserve">1.10 inwentaryzacja budynku i budowli 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both"/>
        <w:rPr/>
      </w:pPr>
      <w:r>
        <w:rPr>
          <w:bCs/>
          <w:i/>
          <w:iCs/>
          <w:sz w:val="22"/>
        </w:rPr>
        <w:t>- za budynek</w:t>
      </w:r>
      <w:r>
        <w:rPr>
          <w:b/>
          <w:sz w:val="22"/>
        </w:rPr>
        <w:t xml:space="preserve"> </w:t>
      </w:r>
      <w:r>
        <w:rPr>
          <w:bCs/>
          <w:i/>
          <w:iCs/>
          <w:sz w:val="22"/>
        </w:rPr>
        <w:t>lub budowlę- ....................zł(netto)  plus ………….VAT = ……………..(brutto)</w:t>
      </w:r>
    </w:p>
    <w:p>
      <w:pPr>
        <w:pStyle w:val="TextBody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Cs/>
          <w:i/>
          <w:iCs/>
          <w:sz w:val="22"/>
        </w:rPr>
        <w:t>słownie zł..................................................................................................................(brutto)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- za każdy następny budynek lub budowlę- ...............zł(netto) plus ………….VAT………………(brutto)</w:t>
      </w:r>
    </w:p>
    <w:p>
      <w:pPr>
        <w:pStyle w:val="TextBody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 zł................................................................................................................(brutto)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. Przedmiot zamówienia będę realizował w terminie </w:t>
      </w:r>
      <w:r>
        <w:rPr>
          <w:i/>
          <w:sz w:val="22"/>
        </w:rPr>
        <w:t xml:space="preserve"> </w:t>
      </w:r>
      <w:r>
        <w:rPr>
          <w:sz w:val="22"/>
        </w:rPr>
        <w:t xml:space="preserve">1 miesiąca od chwili otrzymania zlecenia w przypadku robót z  wymienionych w punktach  1.1, 1.2, 1.6, 1.7, 1.8, 1.9, 1.10  oraz w ciągu 2 miesięcy w przypadku robót wymienionych w  punkach 1.3, 1.4, 1.5 .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4</w:t>
      </w:r>
      <w:r>
        <w:rPr>
          <w:iCs/>
          <w:sz w:val="22"/>
          <w:szCs w:val="22"/>
        </w:rPr>
        <w:t xml:space="preserve">. Oświadczam, że uważam się za związanego niniejszą ofertą na czas 30 dni.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5. </w:t>
      </w:r>
      <w:r>
        <w:rPr>
          <w:iCs/>
          <w:sz w:val="22"/>
          <w:szCs w:val="22"/>
        </w:rPr>
        <w:t>Oświadczam, że zapoznałem się ze specyfikacją istotnych warunków zamówienie i nie wnoszę do niej zastrzeżeń oraz zdobyłem konieczne informacje potrzebne do właściwego przygotowania oferty oraz zapoznałem się w terenie z warunkami wykonania zamówienia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6. </w:t>
      </w:r>
      <w:r>
        <w:rPr>
          <w:iCs/>
          <w:sz w:val="22"/>
          <w:szCs w:val="22"/>
        </w:rPr>
        <w:t>Oświadczam, że akceptuję zawarty w specyfikacji istotnych warunków zamówienia projekt umowy i zobowiązuję się w przypadku wyboru mojej oferty do zawarcia umowy w terminie i miejscu wskazanym przez Zamawiając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Oświadczam, że zgodnie z wymogami art. </w:t>
      </w:r>
      <w:r>
        <w:rPr>
          <w:bCs/>
          <w:sz w:val="22"/>
          <w:szCs w:val="22"/>
        </w:rPr>
        <w:t>22 ustawy Prawo zamówień publicznych (Dz. U. Nr 19 z dnia 9 lutego 2004r.):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stem uprawniony do występowania w obrocie prawnym zgodnie z wymaganiami ustawowym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m uprawnienia niezbędne do wykonania przedmiotowego zamówie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 technicznym oraz pracownikami zdolnymi do wykonania danego zamówie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24 ustawy Prawo zamówień publicznych (Dz. U. Nr 19 z dnia 9 lutego 2004r.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wymagane wg załącznika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akceptowany wzór umowy - zał.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8"/>
        </w:numPr>
        <w:spacing w:lineRule="auto" w:line="360"/>
        <w:ind w:left="867" w:hanging="51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67" w:hanging="51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67" w:hanging="51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67" w:hanging="51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Data oraz podpis (imię i nazwisko) uprawnionego przedstawiciel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w.pl/" TargetMode="External"/><Relationship Id="rId3" Type="http://schemas.openxmlformats.org/officeDocument/2006/relationships/hyperlink" Target="http://www.bip.wolow.pl/" TargetMode="External"/><Relationship Id="rId4" Type="http://schemas.openxmlformats.org/officeDocument/2006/relationships/hyperlink" Target="mailto:sekretariat@wol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25:00Z</dcterms:created>
  <dc:creator>zdzislawa.malik</dc:creator>
  <dc:description/>
  <dc:language>en-US</dc:language>
  <cp:lastModifiedBy>zdzislawa.malik</cp:lastModifiedBy>
  <dcterms:modified xsi:type="dcterms:W3CDTF">2006-12-12T14:07:00Z</dcterms:modified>
  <cp:revision>5</cp:revision>
  <dc:subject/>
  <dc:title/>
</cp:coreProperties>
</file>